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  <w:u w:val="single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24765</wp:posOffset>
            </wp:positionV>
            <wp:extent cx="513715" cy="817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u w:val="single"/>
          <w:lang w:eastAsia="en-US"/>
        </w:rPr>
        <w:t>проект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H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2H2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2H2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е поселение Умба Т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от «    »                          2023 г.                             №                                                   п.г.т. Умба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городское поселение Умба Терского района за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Рассмотрев отчет об исполнении бюджета муниципального образования городское поселение Умба Терского района за 2022 год, представленный администрацией Терского района, и по результатам публичных слушаний от _______,</w:t>
      </w:r>
    </w:p>
    <w:p>
      <w:pPr>
        <w:pStyle w:val="Normal"/>
        <w:ind w:firstLine="709"/>
        <w:jc w:val="both"/>
        <w:rPr>
          <w:szCs w:val="20"/>
        </w:rPr>
      </w:pPr>
      <w:r>
        <w:rPr/>
        <w:t xml:space="preserve">Совет депутатов муниципального образования городское поселение Умба Терского района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муниципального образования городское поселение Умба Терского района за 2022 год по доходам в сумме 167 254,8 тыс. рублей, по расходам в сумме 167 077,5 тыс. рублей с превышением доходов над расходами (профицит бюджета) в сумме 177,3 тыс.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/>
        <w:t>1) доходов бюджета муниципальног</w:t>
      </w:r>
      <w:bookmarkStart w:id="0" w:name="_GoBack"/>
      <w:bookmarkEnd w:id="0"/>
      <w:r>
        <w:rPr/>
        <w:t>о образования городское поселение Умба Терского района по кодам видов доходов, подвидов доходов, классификации операций сектора государственного управления, относящихся к доходам бюджета за 2022 год,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/>
        <w:t>2) доходов бюджета муниципального образования городское поселение Умба Терского района по кодам классификации доходов бюджета за 2022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/>
        <w:t>3) источников финансирования дефицита бюджета муниципального образования городское поселение Умба Терского района за 2022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4) расходов бюджета муниципального образования городское поселение Умба Терского района по разделам, подразделам, целевым статьям и видам расходов классификации расходов бюджетов за 2022 год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/>
        <w:t>5) расходов бюджета муниципального образования городское поселение Умба Терского района по ведомственной структуре расходов бюджета за 2022 год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/>
        <w:t>6) целевых программ, финансируемых из бюджета муниципального образования городское поселение Умба Терского района за 2022 год,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/>
        <w:t>2. Настоящее решение подлежит опубликованию в газете «Терский берег»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hanging="0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TextBodyIndent"/>
        <w:spacing w:before="0" w:after="0"/>
        <w:ind w:left="284" w:hanging="0"/>
        <w:rPr>
          <w:b/>
          <w:b/>
        </w:rPr>
      </w:pPr>
      <w:r>
        <w:rPr>
          <w:b/>
        </w:rPr>
        <w:t>городское поселение Умба</w:t>
      </w:r>
    </w:p>
    <w:p>
      <w:pPr>
        <w:pStyle w:val="TextBodyIndent"/>
        <w:spacing w:before="0" w:after="0"/>
        <w:ind w:left="284" w:hanging="0"/>
        <w:rPr>
          <w:b/>
          <w:b/>
        </w:rPr>
      </w:pPr>
      <w:r>
        <w:rPr>
          <w:b/>
        </w:rPr>
        <w:t>Терского района                                                                                         Р.С. Хайруллина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b/>
      <w:sz w:val="28"/>
    </w:rPr>
  </w:style>
  <w:style w:type="character" w:styleId="Style15">
    <w:name w:val="Название Знак"/>
    <w:basedOn w:val="Style13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Style16">
    <w:name w:val="Знак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16:00Z</dcterms:created>
  <dc:creator>n_iv</dc:creator>
  <dc:description/>
  <cp:keywords/>
  <dc:language>en-US</dc:language>
  <cp:lastModifiedBy>ch_bi</cp:lastModifiedBy>
  <cp:lastPrinted>2016-06-20T13:54:00Z</cp:lastPrinted>
  <dcterms:modified xsi:type="dcterms:W3CDTF">2023-03-27T12:42:00Z</dcterms:modified>
  <cp:revision>24</cp:revision>
  <dc:subject/>
  <dc:title>ПРОЕКТ</dc:title>
</cp:coreProperties>
</file>