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АДМИНИСТРАЦИЯ  ТЕР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 23.07.2019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. Умб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№ 64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отчета об исполнении бюджета муниципального образования городское поселение Умба Терского района на 01.07.2019 года и сведений о численности муниципальных служащих, работников муниципальных учреждений с указанием фактических затрат на их денежное содержание на 01.07.2019 го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унктом 5 статьи 264.2 Бюджетного кодекса Российской Федерации, пунктом 4 статьи 33 "Положения о бюджетном процессе в муниципальном образовании городское поселение Умба Терского района", утвержденного решением Совета депутатов муниципального образования городское поселение Умба Терского района от 24.12.2018 N 50, и пунктом 6 статьи 52 Федерального закона от 06.10.2003 N 131-ФЗ "Об общих принципах организации местного самоуправления в Российской Федерации", администрация Терского райо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ОСТАНОВЛЯЕТ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отчет об исполнении бюджета муниципального образования городское поселение Умба Терского района на 01.07.2019 года согласно приложению 1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ходы – 31 380,6 тыс. руб.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ходы – 29 178,1 тыс. руб.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ицит  – 2 202,5 тыс. руб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Сведения об исполнении бюджета муниципального образования городское поселение Умба Терского района на 01.07.2019 года, указанные в пункте 1 настоящего постановления (без приложения 1), и сведения о численности муниципальных служащих органов местного самоуправления, работников муниципальных учреждений и фактических затрат на их содержание на 01.07.2019 года согласно приложению 2 опубликовать в районной газете «Терский берег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Финансовому отделу администрации Терского района в срок до 25 июля  направить в Совет депутатов муниципального образования городское поселение Умба Терского района утвержденный отчет об исполнении бюджета муниципального образования городское поселение Умба Терского района на 01.07.2019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Терского района                                                                                                Н.А. Самойленк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Тер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07.2019 N 648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НЕНИИ БЮДЖЕТА МУНИЦИПАЛЬНОГО ОБРАЗ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Е ПОСЕЛЕНИЕ УМБА ТЕРСКОГО РАЙОНА НА 01.07. 2019 ГО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3969"/>
        <w:gridCol w:w="1276"/>
        <w:gridCol w:w="1417"/>
        <w:gridCol w:w="1135"/>
      </w:tblGrid>
      <w:tr>
        <w:trPr>
          <w:trHeight w:val="4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ы бюджетной      </w:t>
              <w:br/>
              <w:t xml:space="preserve">классификации Российской </w:t>
              <w:br/>
              <w:t xml:space="preserve">Федерации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на </w:t>
              <w:br/>
              <w:t xml:space="preserve">2019 г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 </w:t>
              <w:br/>
              <w:t>испол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19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237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631" w:leader="none"/>
              </w:tabs>
              <w:ind w:left="72" w:hanging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7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овые доходы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34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72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1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на прибыль, доходы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7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7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3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9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54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5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на совокупный доход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22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7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налоговые доходы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4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65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</w:t>
            </w:r>
          </w:p>
        </w:tc>
      </w:tr>
      <w:tr>
        <w:trPr>
          <w:trHeight w:val="60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использования       </w:t>
              <w:br/>
              <w:t xml:space="preserve">имущества, находящегося в     </w:t>
              <w:br/>
              <w:t xml:space="preserve">государственной и             </w:t>
              <w:br/>
              <w:t xml:space="preserve">муниципальной собственности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1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4</w:t>
            </w:r>
          </w:p>
        </w:tc>
      </w:tr>
      <w:tr>
        <w:trPr>
          <w:trHeight w:val="36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материальных</w:t>
              <w:br/>
              <w:t xml:space="preserve">и нематериальных активов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</w:tr>
      <w:tr>
        <w:trPr>
          <w:trHeight w:val="36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6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рафы, санкции, возмещение   </w:t>
              <w:br/>
              <w:t xml:space="preserve">ущерба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ОСТУПЛЕНИЯ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 0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143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</w:t>
            </w:r>
          </w:p>
        </w:tc>
      </w:tr>
      <w:tr>
        <w:trPr>
          <w:trHeight w:val="4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 0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143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</w:t>
            </w:r>
          </w:p>
        </w:tc>
      </w:tr>
      <w:tr>
        <w:trPr>
          <w:trHeight w:val="4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10000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ации бюджетам субъектов    </w:t>
              <w:br/>
              <w:t xml:space="preserve">Российской Федерации и        </w:t>
              <w:br/>
              <w:t xml:space="preserve">муниципальных образований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76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858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60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0000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субъектов   </w:t>
              <w:br/>
              <w:t xml:space="preserve">Российской Федерации и        </w:t>
              <w:br/>
              <w:t xml:space="preserve">муниципальных образований     </w:t>
              <w:br/>
              <w:t xml:space="preserve">(межбюджетные субсидии)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 84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16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</w:tr>
      <w:tr>
        <w:trPr>
          <w:trHeight w:val="4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2 02 30000 00 000015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субъектов  </w:t>
              <w:br/>
              <w:t xml:space="preserve">Российской Федерации и        </w:t>
              <w:br/>
              <w:t xml:space="preserve">муниципальных образований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8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0000 00 0000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ДОХОДОВ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 26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380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 78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178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00 00 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государственные вопросы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69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3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</w:t>
            </w:r>
          </w:p>
        </w:tc>
      </w:tr>
      <w:tr>
        <w:trPr>
          <w:trHeight w:val="4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00 00 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безопасность и   </w:t>
              <w:br/>
              <w:t xml:space="preserve">правоохранительная         </w:t>
              <w:br/>
              <w:t xml:space="preserve">деятельность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00 00 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экономика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35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4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00 00 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 88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89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00 00 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>
          <w:trHeight w:val="36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00 00 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и  кинематография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05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1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00 00 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политика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7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10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8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00 00 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РАСХОДОВ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 43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961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</w:t>
            </w:r>
          </w:p>
        </w:tc>
      </w:tr>
      <w:tr>
        <w:trPr>
          <w:trHeight w:val="4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ЦИТ бюджета (со знаком   </w:t>
              <w:br/>
              <w:t xml:space="preserve">"плюс") или ДЕФИЦИТ бюджета   </w:t>
              <w:br/>
              <w:t xml:space="preserve">(со знаком "минус")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 5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0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инансового отдела                                                                                И.В.Новицкая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6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7:38:00Z</dcterms:created>
  <dc:creator>dolgoborodova_o</dc:creator>
  <dc:description/>
  <cp:keywords/>
  <dc:language>en-US</dc:language>
  <cp:lastModifiedBy>ch_bi</cp:lastModifiedBy>
  <cp:lastPrinted>2019-07-23T13:15:00Z</cp:lastPrinted>
  <dcterms:modified xsi:type="dcterms:W3CDTF">2019-08-01T13:57:00Z</dcterms:modified>
  <cp:revision>123</cp:revision>
  <dc:subject/>
  <dc:title/>
</cp:coreProperties>
</file>