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20 N 77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УМБА ТЕРСКОГО РАЙОНА НА 01.10.202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20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5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3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2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7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7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2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6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6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начальника финансового отдела                                                                  Чабуткин Б.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18-04-11T10:44:00Z</cp:lastPrinted>
  <dcterms:modified xsi:type="dcterms:W3CDTF">2020-10-26T12:51:00Z</dcterms:modified>
  <cp:revision>127</cp:revision>
  <dc:subject/>
  <dc:title/>
</cp:coreProperties>
</file>