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7.2021 N 55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УМБА ТЕРСКОГО РАЙОНА НА 01.07.2021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276"/>
        <w:gridCol w:w="1417"/>
        <w:gridCol w:w="1135"/>
      </w:tblGrid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     </w:t>
              <w:br/>
              <w:t xml:space="preserve">классификации Российской </w:t>
              <w:br/>
              <w:t xml:space="preserve">Федерации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  <w:br/>
              <w:t xml:space="preserve">2021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3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31" w:leader="none"/>
              </w:tabs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доходы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е доходы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</w:tr>
      <w:tr>
        <w:trPr>
          <w:trHeight w:val="6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      </w:t>
              <w:br/>
              <w:t xml:space="preserve">имущества, находящегося в     </w:t>
              <w:br/>
              <w:t xml:space="preserve">государственной и             </w:t>
              <w:br/>
              <w:t xml:space="preserve">муниципальной собственн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</w:t>
              <w:br/>
              <w:t xml:space="preserve">и нематериальных активов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  </w:t>
              <w:br/>
              <w:t>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4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4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 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1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1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</w:tr>
      <w:tr>
        <w:trPr>
          <w:trHeight w:val="6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  </w:t>
              <w:br/>
              <w:t xml:space="preserve">Российской Федерации и        </w:t>
              <w:br/>
              <w:t xml:space="preserve">муниципальных образований     </w:t>
              <w:br/>
              <w:t xml:space="preserve">(межбюджетные субсидии)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4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30000 00 0000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8 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9 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6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7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9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74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4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</w:t>
              <w:br/>
              <w:t xml:space="preserve">деятельность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6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 кинематограф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9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9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74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бюджета (со знаком   </w:t>
              <w:br/>
              <w:t xml:space="preserve">"плюс") или ДЕФИЦИТ бюджета   </w:t>
              <w:br/>
              <w:t xml:space="preserve">(со знаком "минус")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 2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финансового отдела                                                                                Чабуткин Б.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21-04-20T10:10:00Z</cp:lastPrinted>
  <dcterms:modified xsi:type="dcterms:W3CDTF">2021-07-23T11:29:00Z</dcterms:modified>
  <cp:revision>122</cp:revision>
  <dc:subject/>
  <dc:title/>
</cp:coreProperties>
</file>