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2 N 3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 ЗА ПЕРВЫЙ КВАРТАЛ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>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0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0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9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57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9 0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отдела                                                                                Чабуткин Б.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2-04-21T08:59:00Z</cp:lastPrinted>
  <dcterms:modified xsi:type="dcterms:W3CDTF">2022-10-27T13:52:00Z</dcterms:modified>
  <cp:revision>130</cp:revision>
  <dc:subject/>
  <dc:title/>
</cp:coreProperties>
</file>