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63900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7"/>
                              <w:gridCol w:w="4336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57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депутатов городского поселения Умба Терского района от  21 декабря 2010 г. N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5.2pt;mso-wrap-distance-left:9pt;mso-wrap-distance-right:0pt;mso-wrap-distance-top:0pt;mso-wrap-distance-bottom:0pt;margin-top:57.05pt;mso-position-vertical-relative:page;margin-left:2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7"/>
                        <w:gridCol w:w="4336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572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депутатов городского поселения Умба Терского района от  21 декабря 2010 г. N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цена объекта муниципального нежилого фонда, 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е поселение Умба Т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24"/>
        <w:gridCol w:w="1229"/>
        <w:gridCol w:w="2823"/>
        <w:gridCol w:w="1595"/>
        <w:gridCol w:w="1787"/>
        <w:gridCol w:w="34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нахождение)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а на поэтажном план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ограничения (обремен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манская область, Терский район, п.г.т. Умба, ул. Советская,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 нежилое помещение в жилом до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этаж жилого дома, помещения №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комн. 1-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от 18.10.2010 № 12, ИП Осипенко О.Г., срок договора до 31.07.2011г.,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предоставлено под зубопротезный каби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9:00Z</dcterms:created>
  <dc:creator>АЛЕКСАНДР 1</dc:creator>
  <dc:description/>
  <cp:keywords/>
  <dc:language>en-US</dc:language>
  <cp:lastModifiedBy>1</cp:lastModifiedBy>
  <dcterms:modified xsi:type="dcterms:W3CDTF">2010-12-21T10:34:00Z</dcterms:modified>
  <cp:revision>9</cp:revision>
  <dc:subject/>
  <dc:title/>
</cp:coreProperties>
</file>