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вадцать пятое заседание втор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1» марта 2012 г.                                    № 132                                                     п.г.т. У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словий приватизации объектов нежилого фонда муниципального образования городское поселение 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 законами от 21.12.2001 № 178-ФЗ   «О приватизации государственного и муниципального имущества»  (с последующими изменениями и дополнениями)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, с Уставом муниципального образования городское поселение Умба Терского района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ородское поселение Умба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характеристику и  начальную  цену подлежащего  приватизации объекта муниципального нежилого фонда (прилагается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ую цену  приватизируемого объекта исходя из его рыночной стоимости  на  основании отчета независимого оценщик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особ приватизации объекта, указанного в пункте 1 - продажа муниципального имущества по его рыночной цене арендатору, имеющему преимущественное право приобретения такого имущества – директору ООО «Дом+» Перевалову А.М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тчуждение муниципального имущества в соответствии с условиями, указанными в пунктах 1-3 настоящего решения и в порядке, определенном Федеральным законом от 22.07.2008  №159-ФЗ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729" w:hanging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Терский бере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ского района                                                                                                 Ю.В. Вата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36"/>
      </w:tblGrid>
      <w:tr>
        <w:trPr>
          <w:trHeight w:val="1038" w:hRule="atLeast"/>
        </w:trPr>
        <w:tc>
          <w:tcPr>
            <w:tcW w:w="5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городского поселения Умба Терского района от «01» марта 2012 г. N 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цена объекта муниципального нежилого фонд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8"/>
        <w:gridCol w:w="1356"/>
        <w:gridCol w:w="1723"/>
        <w:gridCol w:w="1385"/>
        <w:gridCol w:w="1143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)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-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на поэтаж-ном план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-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ществу-ющие ограничения (обременен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манская область, Терский район, п.г.т. Умба, ул. Дзержинского, д.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в жилом до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 цокольный жилого дома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на поэтажном плане </w:t>
            </w:r>
            <w:r>
              <w:rPr>
                <w:lang w:val="en-US"/>
              </w:rPr>
              <w:t>I</w:t>
            </w:r>
            <w:r>
              <w:rPr/>
              <w:t xml:space="preserve"> ком. 1-4; 12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от 24.08.2011 № 19, ООО «Дом+», Перевалов А.М., срок договора до 18.07.2012г.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предоставлено под размещение коммерческого маг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2:00Z</dcterms:created>
  <dc:creator>АЛЕКСАНДР 1</dc:creator>
  <dc:description/>
  <cp:keywords/>
  <dc:language>en-US</dc:language>
  <cp:lastModifiedBy>1</cp:lastModifiedBy>
  <cp:lastPrinted>2008-11-27T09:27:00Z</cp:lastPrinted>
  <dcterms:modified xsi:type="dcterms:W3CDTF">2012-03-01T08:02:00Z</dcterms:modified>
  <cp:revision>9</cp:revision>
  <dc:subject/>
  <dc:title>Совет депутатов</dc:title>
</cp:coreProperties>
</file>