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дцать четвертое заседание втор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0» ноября 2012 г.                                  № 198                                                      п.г.т. Ум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условий приватизации объектов нежилого фонда муниципального образования городское поселение Умба Т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 законами от 21.12.2001 № 178-ФЗ   «О приватизации государственного и муниципального имущества»  (с последующими изменениями и дополнениями)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, с Уставом муниципального образования городское поселение Умба Терского района,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ородское поселение Умба Те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характеристику и  начальную  цену подлежащего  приватизации объекта муниципального нежилого фонда (прилагается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ую цену  приватизируемого объекта исходя из его рыночной стоимости  на  основании отчета независимого оценщик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особ приватизации объекта, указанного в пункте 1 - продажа муниципального имущества по его рыночной цене арендатору, имеющему преимущественное право приобретения такого имущества – индивидуальному предпринимателю Ивакиной Татьяне Алексеевне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тчуждение муниципального имущества в соответствии с условиями, указанными в пунктах 1-3 настоящего решения и в порядке, определенном Федеральным законом от 22.07.2008 № 159-ФЗ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320" w:leader="none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    Опубликовать настоящее решение в газете «Терский берег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ского района                                                                                         А.Д. Хмелен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Умб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ского района                                                                                         В.С.Фе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36"/>
      </w:tblGrid>
      <w:tr>
        <w:trPr>
          <w:trHeight w:val="1038" w:hRule="atLeast"/>
        </w:trPr>
        <w:tc>
          <w:tcPr>
            <w:tcW w:w="5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городского поселения Умба Терского района от «20» ноября 2012 г. N 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цена объекта муниципального нежилого фонда, находящегося в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Умба 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0"/>
        <w:gridCol w:w="831"/>
        <w:gridCol w:w="1369"/>
        <w:gridCol w:w="1479"/>
        <w:gridCol w:w="1194"/>
        <w:gridCol w:w="22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)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-рис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на поэтажном план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-ная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ограничения (обременен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манская область, Терский район, п.г.т. Умба, ул. Беломорская, 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-ние в жилом до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ж цокольный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на поэтажном плане </w:t>
            </w:r>
            <w:r>
              <w:rPr>
                <w:lang w:val="en-US"/>
              </w:rPr>
              <w:t>II</w:t>
            </w:r>
            <w:r>
              <w:rPr/>
              <w:t>/1-4,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17.04.2012 №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Ивакина Т.А., срок договора по 01.04.2013г.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предоставлено для размещения торговой 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2:00Z</dcterms:created>
  <dc:creator>АЛЕКСАНДР 1</dc:creator>
  <dc:description/>
  <cp:keywords/>
  <dc:language>en-US</dc:language>
  <cp:lastModifiedBy>1</cp:lastModifiedBy>
  <cp:lastPrinted>2012-11-09T12:19:00Z</cp:lastPrinted>
  <dcterms:modified xsi:type="dcterms:W3CDTF">2012-11-20T12:46:00Z</dcterms:modified>
  <cp:revision>18</cp:revision>
  <dc:subject/>
  <dc:title>Совет депутатов</dc:title>
</cp:coreProperties>
</file>