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диннадцатое  заседание втор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1» декабря 2010г.                                № 60                                                        п.г.т. У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словий приватизации объектов нежилого фонда муниципального образования городское поселение 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 законами от 21.12.2001 № 178-ФЗ   «О приватизации государственного и муниципального имущества»  (с последующими изменениями и дополнениями)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, с Уставом муниципального образования городское поселение Умба Терского района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ородское поселение Умба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характеристику и  цену подлежащего  приватизации объекта муниципального нежилого фонда (прилагается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цену  приватизируемого объекта исходя из его рыночной стоимости  на  основании отчета независимого оценщик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особ приватизации объекта, указанного в пункте 1 - продажа муниципального имущества по его рыночной цене арендатору, имеющему преимущественное право приобретения такого имущества – Трофимову Ю.Г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чуждение муниципального имущества в соответствии с условиями, указанными в пунктах 1-3 настоящего решения и в порядке, определенном Федеральным законом от 22.07.2008 №159-ФЗ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Терский берег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/>
      </w:pPr>
      <w:r>
        <w:rPr>
          <w:b/>
        </w:rPr>
        <w:t>Терского района                                                                                                 Ю.В. Ват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7:00Z</dcterms:created>
  <dc:creator>АЛЕКСАНДР 1</dc:creator>
  <dc:description/>
  <cp:keywords/>
  <dc:language>en-US</dc:language>
  <cp:lastModifiedBy>1</cp:lastModifiedBy>
  <cp:lastPrinted>2010-12-24T08:13:00Z</cp:lastPrinted>
  <dcterms:modified xsi:type="dcterms:W3CDTF">2010-12-24T05:13:00Z</dcterms:modified>
  <cp:revision>10</cp:revision>
  <dc:subject/>
  <dc:title>Совет депутатов</dc:title>
</cp:coreProperties>
</file>