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H2"/>
        <w:ind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т «25» октябр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/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.г.т.Умб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Терского района от 27.12.2011 № 4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ский район на 2012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ет депутатов Терского района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Терского района от 27.12.2011 № 421 «О бюджете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ский район на 2012 год» (с учетом изменений,  внесенных решениями Совета депутатов Терского района от 01.03.2012 № 433, от 29.03.2012 № 454, от 26.04.2012 № 470) (далее – Решение) следующие изменения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4"/>
          <w:szCs w:val="24"/>
        </w:rPr>
        <w:t>1.1. Пункт 25 Решения изложить в следующей редак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4"/>
          <w:szCs w:val="24"/>
        </w:rPr>
        <w:t>«25. Установить предельный объем муниципального долга муниципального образования Терский район на 2012 год в сумме 32 782 тыс. рублей, в том числе по муниципальным гарантиям муниципального образования Терский район - в сумме 2 782 тыс. рублей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я 3, 11 к Решению изложить в новой редакции согласно приложениям 1,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Настоящее решение вступает в силу после его официального опубликования в газете «Терский берег»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Терского района                                                                                      Л.В.Шевел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Терский район                                                                               Н.А.Самой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ского района от 25.10.2012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 Тер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е муниципального образования 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ский район на 2012 год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 муниципального образования Терский район на 2012 год</w:t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тыс. рублей</w:t>
      </w:r>
    </w:p>
    <w:tbl>
      <w:tblPr>
        <w:tblW w:w="99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502"/>
        <w:gridCol w:w="583"/>
        <w:gridCol w:w="535"/>
        <w:gridCol w:w="552"/>
        <w:gridCol w:w="521"/>
        <w:gridCol w:w="521"/>
        <w:gridCol w:w="504"/>
        <w:gridCol w:w="645"/>
        <w:gridCol w:w="986"/>
        <w:gridCol w:w="25"/>
        <w:gridCol w:w="962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9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дминистрато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операций сектора государственного управления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 бюджетных кредитов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 бюджетных кредитов от других бюджетов бюджетной системы  Российской Федерации  бюджетами муниципальных районов в валюте Российской Федерации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 бюджетами муниципальных районов  кредитов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24,4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 545,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 545,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 545,2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 545,2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 469,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 469,6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 469,6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 469,6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315,2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124,2</w:t>
            </w:r>
          </w:p>
        </w:tc>
      </w:tr>
      <w:tr>
        <w:trPr>
          <w:trHeight w:val="148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4,2</w:t>
            </w:r>
          </w:p>
        </w:tc>
      </w:tr>
      <w:tr>
        <w:trPr>
          <w:trHeight w:val="148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24,2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,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ОВ БЮДЖЕТОВ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9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ского района от 25.10.2012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Тер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 Терский район на 2012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МУНИЦИПАЛЬНОГО ОБРАЗОВАНИЯ ТЕРСКИЙ  РАЙОН  В ВАЛЮ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НА 2012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чень подлежащих предоставлению муниципальных  гаран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Терский район  в 2012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1260"/>
        <w:gridCol w:w="1080"/>
        <w:gridCol w:w="1260"/>
        <w:gridCol w:w="1260"/>
        <w:gridCol w:w="2520"/>
      </w:tblGrid>
      <w:tr>
        <w:trPr>
          <w:trHeight w:val="48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гарантирования </w:t>
              <w:br/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условия       </w:t>
              <w:br/>
              <w:t xml:space="preserve">предоставления     </w:t>
              <w:br/>
              <w:t>государствен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  <w:br/>
              <w:t>сум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>го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еспечение обязательств муниципального    образования городского поселения по вновь возникшему обязательству по реструктурированной задолженност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ское поселение Умба Тер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сполнение муниципальных гарантий муниципального образования  Терский 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ым гарантийным случаям в 2012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5805"/>
      </w:tblGrid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Терского района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</w:t>
              <w:br/>
              <w:t xml:space="preserve">гарантий по возможным гарантийным случаям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униципального образования Терский район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u w:val="single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8"/>
      <w:u w:val="single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2"/>
    <w:qFormat/>
    <w:rPr/>
  </w:style>
  <w:style w:type="character" w:styleId="31">
    <w:name w:val="Знак Знак3"/>
    <w:basedOn w:val="Style12"/>
    <w:qFormat/>
    <w:rPr>
      <w:b/>
      <w:sz w:val="28"/>
      <w:u w:val="single"/>
      <w:lang w:val="ru-RU" w:bidi="ar-SA"/>
    </w:rPr>
  </w:style>
  <w:style w:type="character" w:styleId="2">
    <w:name w:val=" Знак Знак2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alibri" w:hAnsi="Calibri" w:cs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2:00Z</dcterms:created>
  <dc:creator>user</dc:creator>
  <dc:description/>
  <cp:keywords/>
  <dc:language>en-US</dc:language>
  <cp:lastModifiedBy>user</cp:lastModifiedBy>
  <cp:lastPrinted>2012-10-25T16:48:00Z</cp:lastPrinted>
  <dcterms:modified xsi:type="dcterms:W3CDTF">2012-10-25T13:48:00Z</dcterms:modified>
  <cp:revision>19</cp:revision>
  <dc:subject/>
  <dc:title>Совет депутатов Терского района</dc:title>
</cp:coreProperties>
</file>