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 Терский район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рманской области</w:t>
      </w:r>
    </w:p>
    <w:p>
      <w:pPr>
        <w:pStyle w:val="Normal"/>
        <w:keepNext w:val="true"/>
        <w:spacing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Терского района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ятый созыв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6"/>
        <w:gridCol w:w="3037"/>
      </w:tblGrid>
      <w:tr>
        <w:trPr/>
        <w:tc>
          <w:tcPr>
            <w:tcW w:w="318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 «22» ноября 2012 г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3/53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.г.т.Умба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 внесении изменений в решени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вета депутатов Терского района от 27.12.2011 № 42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О бюджете муниципального образова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рский район на 2012 год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Совет депутатов Терского района  </w:t>
      </w:r>
      <w:r>
        <w:rPr>
          <w:rFonts w:eastAsia="Times New Roman"/>
          <w:b/>
          <w:szCs w:val="24"/>
          <w:lang w:eastAsia="ru-RU"/>
        </w:rPr>
        <w:t>реши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eastAsia="Times New Roman"/>
          <w:szCs w:val="24"/>
          <w:lang w:eastAsia="ru-RU"/>
        </w:rPr>
        <w:t xml:space="preserve">1. Внести в решение Совета депутатов Терского района от 27.12.2011 № 421 «О бюджете муниципального образования Терский район на 2012 год» (с учетом изменений,  внесенных решениями Совета депутатов Терского района от 01.03.2012 № 433, от 29.03.2012 № 454, от 26.04.2012 № 470, от 25.10.2012 № 1/24, от 14.11.2012 № 2/38) (далее – Решение) следующие изменения: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. Пункт 1 Решения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1. Утвердить бюджет муниципального образования Терский район  по доходам  в сумме 487 151,4 тыс. рублей, по расходам в сумме 484 745,3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Утвердить верхний  предел  муниципального  внутреннего  долга  </w:t>
      </w:r>
      <w:r>
        <w:rPr>
          <w:rFonts w:eastAsia="Times New Roman"/>
          <w:szCs w:val="24"/>
          <w:lang w:eastAsia="ru-RU"/>
        </w:rPr>
        <w:t>муниципального образования Терский район</w:t>
      </w:r>
      <w:r>
        <w:rPr>
          <w:rFonts w:eastAsia="Times New Roman"/>
          <w:szCs w:val="20"/>
          <w:lang w:eastAsia="ru-RU"/>
        </w:rPr>
        <w:t xml:space="preserve"> на 1 января 2013 года в сумме 660,0 тыс. рублей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Установить размер профицита бюджета в сумме 2 406,1 тыс. рублей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2. Приложения  2, 3, 4, 5, 10 к Решению изложить в новой редакции (прилагаются)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путатов Терского района                                                                                      Л.В.Шевелёв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муниципального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ния Терский район                                                                               Н.А.Самойленко</w:t>
      </w:r>
    </w:p>
    <w:p>
      <w:pPr>
        <w:pStyle w:val="Normal"/>
        <w:spacing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3:00Z</dcterms:created>
  <dc:creator>n_iv</dc:creator>
  <dc:description/>
  <cp:keywords/>
  <dc:language>en-US</dc:language>
  <cp:lastModifiedBy>Е.Н.Шарикова</cp:lastModifiedBy>
  <dcterms:modified xsi:type="dcterms:W3CDTF">2013-10-18T07:45:00Z</dcterms:modified>
  <cp:revision>16</cp:revision>
  <dc:subject/>
  <dc:title/>
</cp:coreProperties>
</file>