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037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 «14» ноября 2012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/38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.г.т.Умб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H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вета депутатов Терского района от 27.12.2011 № 421 «О бюджете муниципального образования Терский район на 2012 год» (с учетом изменений,  внесенных решениями Совета депутатов Терского района от 01.03.2012 № 433, от 29.03.2012 № 454, от 26.04.2012 № 470, от 25.10.2012 №1/24) 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2"/>
        <w:rPr/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487 113,5 тыс. рублей, по расходам в сумме 484 658,3 тыс. рублей.</w:t>
      </w:r>
    </w:p>
    <w:p>
      <w:pPr>
        <w:pStyle w:val="22"/>
        <w:rPr>
          <w:szCs w:val="24"/>
        </w:rPr>
      </w:pPr>
      <w:r>
        <w:rPr/>
        <w:t xml:space="preserve">Утвердить 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3 года в сумме 660,0 тыс. рублей</w:t>
      </w:r>
      <w:r>
        <w:rPr>
          <w:szCs w:val="24"/>
        </w:rPr>
        <w:t>.</w:t>
      </w:r>
    </w:p>
    <w:p>
      <w:pPr>
        <w:pStyle w:val="22"/>
        <w:rPr>
          <w:szCs w:val="24"/>
        </w:rPr>
      </w:pPr>
      <w:r>
        <w:rPr>
          <w:szCs w:val="24"/>
        </w:rPr>
        <w:t>Установить размер профицита бюджета в сумме 2 455,1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ункт 1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в составе расходов бюджета муниципального образования Те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ъем </w:t>
      </w:r>
      <w:r>
        <w:rPr>
          <w:bCs/>
          <w:sz w:val="24"/>
          <w:szCs w:val="24"/>
        </w:rPr>
        <w:t xml:space="preserve"> районного фонда финансовой поддержки  поселений в сумме</w:t>
      </w:r>
      <w:r>
        <w:rPr>
          <w:sz w:val="24"/>
          <w:szCs w:val="24"/>
        </w:rPr>
        <w:t xml:space="preserve">  46 746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дотаций на выравнивание бюджетной обеспеченности поселений в сумме 18 913,7 тыс. рублей из районного фонда финансовой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 поселений за счет субсидий и субвенций из областного бюджета в сумме 27 83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ем субсидий бюджетам поселений в сумме 139 83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ем  дотации на поддержку муниципальных образований, осуществляющих эффективное управление муниципальными финансами в сумме 1 269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убвенций бюджетам поселений в сумме 105,4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2012 году операции с межбюджетными трансфертами, представляемыми из бюджета муниципального образования Терский район в бюджеты городского и сельского поселений, в том числе с их остатками, не использованными по состоянию на 1 января 2012 года, учитываются на лицевых счетах, открытых получателям средств местных бюджетов в территориальных органах Федерального казначей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ы 15 и 16 Решения объединить и считать пунктом 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16 Решения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Терский район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анные с резервированием средств в составе утвержденных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ределение средств резервного фонда администрации Терского района, предусмотренных по подразделу «Резервные фонды» раздела «Общегосударственные вопросы» классификации расходов бюджетов на 2012 год в сумме 100 тыс.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язанные со следующими особенностями исполнения бюджета муниципального образования Терский райо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езвозмездные поступления в бюджет муниципального образования Терский район, фактически полученные при исполнении бюджета сверх утвержденных решением Совета депутатов Терского района о бюджете муниципального образования Терский район доходов, направляются на увеличение расходов соответственно целям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татки межбюджетных трансфертов на 1 января 2012 года, полученных из областного бюджета, имеющих целевое назначение, при наличии потребности и в соответствии с решением главного распорядителя средств областного бюджета, которому предоставлено право исполнения бюджета по предоставлению межбюджетных трансфертов, направляются на увеличение расходов соответственно целям их предост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, предусмотренных на реализацию муниципальных целевых программ, по решению администрации Терского района, между ведомствами, разделами, подразделами, видами расходов бюджета в пределах общей суммы по целевым статьям, утвержденным настоящим реш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распределение бюджетных ассигнований, связанное с изменением бюджетной классификации Российской Федерации в соответствии с приказами Министерства финансов Российской Федерации, Министерства финансов Мурманской области, уточнением кодов бюджетной классификации, уточнением применения кодов бюджетной классифик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 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) – в пределах общего объема бюджетных ассигнований, предусмотренных главному распорядителю (распорядителю) бюджетных средств в текущем финансовом году на оказание муниципальных услуг (выполнение работ)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муниципального образования Терский район</w:t>
      </w:r>
      <w:r>
        <w:rPr>
          <w:rFonts w:eastAsia="Calibri"/>
          <w:sz w:val="24"/>
          <w:szCs w:val="24"/>
          <w:lang w:eastAsia="en-US"/>
        </w:rPr>
        <w:t xml:space="preserve"> по соответствующей целевой статье и группе вида расходов классификации расходов бюджетов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средств бюджета муниципального образования Терский район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.»;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>1.5. Пункт 25 Реш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становить предельный объем муниципального долга муниципального образования Терский район на 2012 год в сумме 660 тыс. рублей, в том числе по муниципальным гарантиям муниципального образования Терский район - в сумме 660 тыс.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иложения 1, 2, 3, 4, 5, 6 (таблицы 1, 2, 4, 5), 7, 9, 10, 11 изложить в новой редакции (прилагаются).</w:t>
      </w:r>
    </w:p>
    <w:p>
      <w:pPr>
        <w:pStyle w:val="Normal"/>
        <w:ind w:right="59" w:firstLine="709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ерский район                                                                               Н.А.Самойленк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Название Знак1"/>
    <w:basedOn w:val="Style12"/>
    <w:qFormat/>
    <w:rPr>
      <w:b/>
      <w:sz w:val="28"/>
      <w:u w:val="single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нак Знак3"/>
    <w:basedOn w:val="Style12"/>
    <w:qFormat/>
    <w:rPr>
      <w:b/>
      <w:sz w:val="28"/>
      <w:u w:val="single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5:00Z</dcterms:created>
  <dc:creator>user</dc:creator>
  <dc:description/>
  <cp:keywords/>
  <dc:language>en-US</dc:language>
  <cp:lastModifiedBy>Е.Н.Шарикова</cp:lastModifiedBy>
  <cp:lastPrinted>2011-11-21T13:48:00Z</cp:lastPrinted>
  <dcterms:modified xsi:type="dcterms:W3CDTF">2013-10-18T07:38:00Z</dcterms:modified>
  <cp:revision>53</cp:revision>
  <dc:subject/>
  <dc:title>Совет депутатов Терского района</dc:title>
</cp:coreProperties>
</file>