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Те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2H2"/>
        <w:ind w:hanging="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H2"/>
        <w:ind w:hanging="0"/>
        <w:jc w:val="center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Т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86"/>
        <w:gridCol w:w="3037"/>
      </w:tblGrid>
      <w:tr>
        <w:trPr/>
        <w:tc>
          <w:tcPr>
            <w:tcW w:w="31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от «25» декабря 2012 г.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5/72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п.г.т.Умб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внесении изменений в 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 Терского района от 27.12.2011 № 4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ский район на 2012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вет депутатов Терского района 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H2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вета депутатов Терского района от 27.12.2011 № 421 «О бюджете муниципального образования Терский район на 2012 год» (с учетом изменений,  внесенных решениями Совета депутатов Терского района от 01.03.2012 № 433, от 29.03.2012 № 454, от 26.04.2012 № 470, от 25.10.2012 №1/24, от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4.11.2012 № 2/38, от 22.11.2012 № 3/53) (далее – Решение) следующие изменен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ункт 1 Решения изложить в следующей редакции:</w:t>
      </w:r>
    </w:p>
    <w:p>
      <w:pPr>
        <w:pStyle w:val="21"/>
        <w:rPr/>
      </w:pPr>
      <w:r>
        <w:rPr>
          <w:szCs w:val="24"/>
        </w:rPr>
        <w:t xml:space="preserve"> </w:t>
      </w:r>
      <w:r>
        <w:rPr>
          <w:szCs w:val="24"/>
        </w:rPr>
        <w:t>«1. Утвердить бюджет муниципального образования Терский район  по доходам  в сумме 485 998,7 тыс. рублей, по расходам в сумме 487 506,2 тыс. рублей.</w:t>
      </w:r>
    </w:p>
    <w:p>
      <w:pPr>
        <w:pStyle w:val="21"/>
        <w:rPr/>
      </w:pPr>
      <w:r>
        <w:rPr/>
        <w:t xml:space="preserve">Утвердить верхний  предел  муниципального  внутреннего  долга  </w:t>
      </w:r>
      <w:r>
        <w:rPr>
          <w:szCs w:val="24"/>
        </w:rPr>
        <w:t>муниципального образования Терский район</w:t>
      </w:r>
      <w:r>
        <w:rPr/>
        <w:t xml:space="preserve"> на 1 января 2013 года в сумме 660,0 тыс. рублей</w:t>
      </w:r>
      <w:r>
        <w:rPr>
          <w:szCs w:val="24"/>
        </w:rPr>
        <w:t>.</w:t>
      </w:r>
    </w:p>
    <w:p>
      <w:pPr>
        <w:pStyle w:val="21"/>
        <w:rPr>
          <w:szCs w:val="24"/>
        </w:rPr>
      </w:pPr>
      <w:r>
        <w:rPr>
          <w:szCs w:val="24"/>
        </w:rPr>
        <w:t>Установить размер дефицита бюджета в сумме 1 507,4 тыс. рублей.</w:t>
      </w:r>
    </w:p>
    <w:p>
      <w:pPr>
        <w:pStyle w:val="21"/>
        <w:rPr>
          <w:szCs w:val="24"/>
        </w:rPr>
      </w:pPr>
      <w:r>
        <w:rPr>
          <w:szCs w:val="24"/>
        </w:rPr>
        <w:t>Направить 698,4 тыс. рублей на уменьшение дефицита, превышающего предельный его размер, за счет снижения остатков средств на едином счете бюджета муниципального образования</w:t>
      </w:r>
      <w:r>
        <w:rPr>
          <w:b/>
          <w:szCs w:val="24"/>
        </w:rPr>
        <w:t xml:space="preserve"> </w:t>
      </w:r>
      <w:r>
        <w:rPr>
          <w:szCs w:val="24"/>
        </w:rPr>
        <w:t>Терский район по состоянию на 1 января 2012 год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2. Пункт 13 Реш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3. Утвердить в составе расходов бюджета муниципального образования Терский райо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объем </w:t>
      </w:r>
      <w:r>
        <w:rPr>
          <w:bCs/>
          <w:sz w:val="24"/>
          <w:szCs w:val="24"/>
        </w:rPr>
        <w:t xml:space="preserve"> районного фонда финансовой поддержки  поселений в сумме</w:t>
      </w:r>
      <w:r>
        <w:rPr>
          <w:sz w:val="24"/>
          <w:szCs w:val="24"/>
        </w:rPr>
        <w:t xml:space="preserve">  49 746,7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ъем дотаций на выравнивание бюджетной обеспеченности поселений в сумме 21 913,7 тыс. рублей из районного фонда финансовой поддерж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дотаций на выравнивание бюджетной обеспеченности поселений за счет субсидий и субвенций из областного бюджета в сумме 27 833,0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ем субсидий бюджетам поселений в сумме 139 834,9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ем  дотации на поддержку муниципальных образований, осуществляющих эффективное управление муниципальными финансами в сумме 1 269,7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ем субвенций бюджетам поселений в сумме 105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становить, что в 2012 году операции с межбюджетными трансфертами, представляемыми из бюджета муниципального образования Терский район в бюджеты городского и сельского поселений, в том числе с их остатками, не использованными по состоянию на 1 января 2012 года, учитываются на лицевых счетах, открытых получателям средств местных бюджетов в территориальных органах Федерального казначейства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Приложения 2, 3, 4, 5, 6 (таблица 1), 10, 11 изложить в новой редакции (прилагаются).</w:t>
      </w:r>
    </w:p>
    <w:p>
      <w:pPr>
        <w:pStyle w:val="Normal"/>
        <w:ind w:right="59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решение вступает в силу после его официального опубликования в газете «Терский бере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Терского района                                                                                      Л.В.Шевелё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Терский район                                                                               Н.А.Самойленко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 w:cs="Times New Roman"/>
      <w:sz w:val="24"/>
      <w:szCs w:val="20"/>
    </w:rPr>
  </w:style>
  <w:style w:type="character" w:styleId="1">
    <w:name w:val=" Знак Знак1"/>
    <w:basedOn w:val="Style14"/>
    <w:qFormat/>
    <w:rPr>
      <w:rFonts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eastAsia="Times New Roman" w:cs="Times New Roman"/>
      <w:sz w:val="20"/>
      <w:szCs w:val="20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21:00Z</dcterms:created>
  <dc:creator>ФЭО-5</dc:creator>
  <dc:description/>
  <cp:keywords/>
  <dc:language>en-US</dc:language>
  <cp:lastModifiedBy>user</cp:lastModifiedBy>
  <cp:lastPrinted>2012-12-24T10:28:00Z</cp:lastPrinted>
  <dcterms:modified xsi:type="dcterms:W3CDTF">2012-12-25T14:08:00Z</dcterms:modified>
  <cp:revision>4</cp:revision>
  <dc:subject/>
  <dc:title/>
</cp:coreProperties>
</file>