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1" w:right="459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5"/>
      </w:tblGrid>
      <w:tr>
        <w:trPr>
          <w:cantSplit w:val="true"/>
        </w:trPr>
        <w:tc>
          <w:tcPr>
            <w:tcW w:w="102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ый отдел администрации Терского район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Р И К А З</w:t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9.08.2013г.    </w:t>
        <w:tab/>
        <w:tab/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г.т. Умб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№20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Методики планирования бюджетных ассигнований на очередной финансовый год и плановый пери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54, 171, 174.2 Бюджетного кодекса Российской Федерации</w:t>
      </w:r>
      <w:r>
        <w:rPr>
          <w:rFonts w:cs="Times New Roman" w:ascii="Times New Roman" w:hAnsi="Times New Roman"/>
          <w:sz w:val="28"/>
        </w:rPr>
        <w:t xml:space="preserve">, статьей 15 Положения о бюджетном  процессе в муниципальном образовании Тер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составления проекта бюджета муниципального образования Терский район на очередной финансовый год и плановый перио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планирования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согласно приложению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ую Метод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я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финансово-экономического отдела администрации Терского района от 29.08.2012 №16 «Об утверждении Порядка и Методики планирования бюджетных ассигнований на очередной год и на плановый пери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финансового  отдела                                                 И.В.Новиц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риказу финансового отде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3 № 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ий Порядок планирования бюджетных ассигнований бюджета муниципального образования Терский район на очередной финансовый год и плановый период (далее – Порядок) разработан в соответствии со статьями 154, 171, 174.2 Бюджетного кодекса Российской Федерации, статьей 15 Положения о бюджетном  процессе в муниципальном образовании Терский район и определяет </w:t>
      </w:r>
      <w:r>
        <w:rPr>
          <w:rFonts w:cs="Times New Roman" w:ascii="Times New Roman" w:hAnsi="Times New Roman"/>
          <w:sz w:val="28"/>
          <w:szCs w:val="28"/>
        </w:rPr>
        <w:t>процедуру составления проекта бюджета муниципального образования Терский район на очередной финансовый год и плановый период (далее - проект бюджета района) в части организации планирования бюджетных ассигнований.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ланирование бюджетных ассигнований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и  плановый период (далее - планирование бюджетных ассигнований) осуществляется: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>- за счет средств бюджета муниципального образования Терский район (далее - бюджет района) в соответствии с расходными обязательствами муниципального образования Терский район;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>- за счет межбюджетных трансфертов, предоставляемых из областного бюджета, в соответствии с проектом Закона Мурманской области об областном бюджете на очередной финансовый год и  плановый период.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Главные распорядители бюджетных средств осуществляют планирование бюджетных ассигнований в соответствии с предельными объемами бюджетных ассигнований, доведенными  финансовым отделом администрации Терского района, с учетом реальных возможностей бюджета рай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номочия финансового отдела  администрации Терского района и главных распорядителей бюджетных средств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обеспечения организации составления проекта бюджета района финансовый отдел администрации Терского района разрабатывает и отдает на утверждение Главе муниципального образования Терский район календарный план мероприятий по составлению проекта бюджета района (далее - календарный план).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роки, уставленные  календарным планом, финансовый отдел администрации Терского района: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основные направления налоговой и бюджетной политики муниципального образования Терский район на очередной финансовый год и плановый период;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свод расходных обязательств муниципального образования Терский район на текущий финансовый год, на очередной финансовый год и плановый период на основании сведений, представленных главными распорядителями бюджетных средств;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прогноз (предварительный, уточненный) параметров  проекта бюджета района;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предельные объемы бюджетных ассигнований (предварительные, уточненные);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доводит до главных распорядителей бюджетных средств предварительные предельные объемы бюджетных ассигнований, </w:t>
      </w:r>
      <w:r>
        <w:rPr>
          <w:rFonts w:cs="Times New Roman" w:ascii="Times New Roman" w:hAnsi="Times New Roman"/>
          <w:b w:val="false"/>
          <w:bCs/>
          <w:sz w:val="28"/>
        </w:rPr>
        <w:t>исходя из утвержденных основных показателей бюджета муниципального образования Терский район на текущий финансовый год и плановый период;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существляет проверку и  анализ представленных главными распорядителями бюджетных средств предложений о планируемых объемах бюджетных ассигнований на исполнение действ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принимаемых расходных обязательств, расчетов и обоснований;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олидирует сведения, представленные главными распорядителями бюджетных средств, сопоставляет (увязывает) с прогнозом объемов поступлений доходов бюджета района;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точняет прогноз объемов поступлений в бюджет района на основании сведений, представленных главными администраторами доходов (источников финансирования дефицита) бюджета района;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и проводит согласительные совещания (либо согласование в иной форме) с главными распорядителями бюдже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ормирует уточненные предельные объемы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с учетом реальных возможностей бюджета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итогам согласительных совещаний и доводит их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>главных распорядителей бюджетных сред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на рассмотрение главе муниципального образования Терский район проект решения Совета депутатов Терского района о бюджете муниципального образования Терский район на очередной финансовый год и плановый период с приложением материалов к нему.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оценку ожидаемого исполнения бюджета района за текущий финансовый год на основании сведений главных распорядителей бюджетных средств.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роки, уставленные календарным планом, главные распорядители бюджетных средств, представляют в финансовый отдел администрации Тер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муниципального образования Терский район  на текущий финансовый год, на очередной финансовый год и плановый период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- предложения о планируемых объемах бюджетных ассигнований в соответствии с доведенными предельными (предварительными) объемами бюджетных ассигнований с приложением обоснованных расчетов и пояснительной запиской;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ные бюджетные ассигнования на очередной финансовый год и плановый период по разделам, подразделам, целевым статьям, видам расходов и КОСГУ классификации расходов бюджетов Российской Федерации в соответствии с доведенными предельными (уточненными) объемами бюджетных ассигнований, также иные материалы, необходимые для составления проекта бюджета района;</w:t>
      </w:r>
    </w:p>
    <w:p>
      <w:pPr>
        <w:pStyle w:val="Normal"/>
        <w:ind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ожидаемого исполнения бюджета района за текущий финансовый год.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лавный распорядитель бюджетных средств, осуществляющий функции и полномочия учредителя: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подведомственных муниципальных казенных, бюджетных и автономных учреждений (далее - учреждение) предельные объемы бюджетных ассигнований, проекты муниципальных заданий, ведомственные реестры оказываемых муниципальных услуг (выполняемых работ), порядок расчета нормативов финансовых затрат на оказание муниципальных услуг;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контроль за соответствием обоснований бюджетных ассигнований учреждений предельному объему бюджетных ассигнований, доведенному главному распорядителю бюджетных средств;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финансово - хозяйственной деятельности муниципальных бюджетных и автономных учреждений.</w:t>
      </w:r>
    </w:p>
    <w:p>
      <w:pPr>
        <w:pStyle w:val="Normal"/>
        <w:ind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финансового отде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3  №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чередной финансовый год и плановый пери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ая Методика планирования бюджетных ассигнований на очередной финансовый год и плановый период (далее - Методика) устанавливается с целью создания единых подходов при формировании расходной части бюджета муниципального образования Терский район.</w:t>
      </w:r>
    </w:p>
    <w:p>
      <w:pPr>
        <w:pStyle w:val="3"/>
        <w:ind w:firstLine="709"/>
        <w:rPr/>
      </w:pPr>
      <w:r>
        <w:rPr>
          <w:color w:val="000000"/>
          <w:szCs w:val="28"/>
        </w:rPr>
        <w:t>1.2. При планировании бюджетных ассигнований необходимо обеспечить:</w:t>
      </w:r>
    </w:p>
    <w:p>
      <w:pPr>
        <w:pStyle w:val="3"/>
        <w:ind w:firstLine="709"/>
        <w:rPr/>
      </w:pPr>
      <w:r>
        <w:rPr>
          <w:color w:val="000000"/>
          <w:szCs w:val="28"/>
        </w:rPr>
        <w:t>- соблюдение приоритетности и значимости расходов, принципов результативности и эффективности использования бюджетных средств, сохраняя стабильную деятельность муниципальных казенных, бюджетных и автономных учреждений, качество и объем муниципальных услуг;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ланирование долевого участия за счет средств бюджета района в рамках реализации федеральных, областных целевых программ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40"/>
        <w:ind w:left="0"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с учетом финансовой возможности бюджета района или в пределах сокращения действующих  расходных обязательств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lineRule="auto" w:line="240"/>
        <w:ind w:left="0" w:firstLine="709"/>
        <w:jc w:val="both"/>
        <w:rPr/>
      </w:pPr>
      <w:r>
        <w:rPr>
          <w:rStyle w:val="FontStyle13"/>
          <w:sz w:val="28"/>
          <w:szCs w:val="28"/>
        </w:rPr>
        <w:t>повышение эффективности расходов бюджета района при реструктуризации действующих обязательств.</w:t>
      </w:r>
    </w:p>
    <w:p>
      <w:pPr>
        <w:pStyle w:val="2"/>
        <w:widowControl w:val="false"/>
        <w:spacing w:lineRule="atLeast" w:line="24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3.При планировании бюджетные ассигнования рассчитываются с учетом положений статей 69.1, 70, 74.1, 78, 78.1, 79, 80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целях финансового обеспечения расходных обязательств муниципального образования Терский район, возникающих при выполнении государственных полномочий Российской Федерации и полномочий Мурманской  области, переданных для осуществления органу местного самоуправления в установленном порядке, планирование расходов за счет субвенций из областного бюджета осуществляется главными распорядителями бюджетных средств в соответствии с установленными  правилами (порядками) использования субвенции из обла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планировании объемов бюджетных ассигнований за базовый объем бюджетных ассигнований принимаются уточненные плановые назначения бюджета района текущего финансового года, за исключением: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, утративших значение в результате изменения полномочий главных распорядителей бюджетных средств или принятия соответствующего  нормативного правого акта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ов на реализацию решений, срок действия которых ограничен текущим финансовым годом (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ых  целевых программ, срок действия которых заканчивается в текущем финансовом году);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-изменений показателей по сети, штатам и контингентам муниципальных казенных, бюджетных и автономных </w:t>
      </w:r>
      <w:r>
        <w:rPr>
          <w:rFonts w:cs="Times New Roman" w:ascii="Times New Roman" w:hAnsi="Times New Roman"/>
          <w:spacing w:val="4"/>
          <w:sz w:val="28"/>
          <w:szCs w:val="28"/>
        </w:rPr>
        <w:t>учреж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целевых расходов, установленных по актам (представлениям) прове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13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бщий объем условно утверждаемых (утвержденных) расходов планируется:</w:t>
      </w:r>
    </w:p>
    <w:p>
      <w:pPr>
        <w:pStyle w:val="Normal"/>
        <w:tabs>
          <w:tab w:val="clear" w:pos="720"/>
          <w:tab w:val="left" w:pos="101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ервый год планового периода в объеме не менее 2,5 процента общего объема расходов бюджета района;</w:t>
      </w:r>
    </w:p>
    <w:p>
      <w:pPr>
        <w:pStyle w:val="Normal"/>
        <w:tabs>
          <w:tab w:val="clear" w:pos="720"/>
          <w:tab w:val="left" w:pos="1013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второй плановый период в объеме не менее 5 процентов общего объема расходов бюджета район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ующих и принимаемых обязатель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ланирование объем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юджетных ассигнований на исполн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ствующих обязательств.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eastAsia="ru-RU"/>
        </w:rPr>
        <w:t>2.1.1. К действующим обязательствам относятся:</w:t>
      </w:r>
    </w:p>
    <w:p>
      <w:pPr>
        <w:pStyle w:val="Style21"/>
        <w:widowControl/>
        <w:tabs>
          <w:tab w:val="clear" w:pos="720"/>
          <w:tab w:val="left" w:pos="823" w:leader="none"/>
        </w:tabs>
        <w:spacing w:lineRule="auto" w:line="240"/>
        <w:ind w:firstLine="720"/>
        <w:rPr/>
      </w:pPr>
      <w:r>
        <w:rPr>
          <w:sz w:val="28"/>
          <w:szCs w:val="28"/>
        </w:rPr>
        <w:t>- социальное обеспечение населения (</w:t>
      </w:r>
      <w:r>
        <w:rPr>
          <w:rStyle w:val="FontStyle15"/>
          <w:sz w:val="28"/>
          <w:szCs w:val="28"/>
          <w:lang w:eastAsia="ru-RU"/>
        </w:rPr>
        <w:t>публичные обязательства, публичные нормативные обязательства, установленные нормативными правовыми актами муниципального образования Терский район; приобретение товаров, работ и услуг в пользу граждан для обеспечения их нужд в целях реализации мер социальной поддержки населения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обязательства по обеспечению выполнения функций казенными учреждениями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  <w:lang w:eastAsia="ru-RU"/>
        </w:rPr>
        <w:t>обязательства по предоставлению (выполнению) муниципальных услуг (работ), в том числе по оплате муниципальных контрактов на поставку товаров, выполнение работ, оказание услуг для муниципальных нужд, установленные нормативными правовыми актами, договорами (соглашениями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усмотренных действующими нормативными правовыми актами администрации Терского района;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40"/>
        <w:ind w:left="0" w:firstLine="709"/>
        <w:rPr>
          <w:rStyle w:val="FontStyle12"/>
          <w:sz w:val="28"/>
          <w:szCs w:val="28"/>
          <w:lang w:eastAsia="ru-RU"/>
        </w:rPr>
      </w:pPr>
      <w:r>
        <w:rPr>
          <w:rStyle w:val="FontStyle15"/>
          <w:sz w:val="28"/>
          <w:szCs w:val="28"/>
          <w:lang w:eastAsia="ru-RU"/>
        </w:rPr>
        <w:t xml:space="preserve">обязательства, вытекающие </w:t>
      </w:r>
      <w:r>
        <w:rPr>
          <w:rStyle w:val="FontStyle11"/>
          <w:sz w:val="28"/>
          <w:szCs w:val="28"/>
          <w:lang w:eastAsia="ru-RU"/>
        </w:rPr>
        <w:t xml:space="preserve">из </w:t>
      </w:r>
      <w:r>
        <w:rPr>
          <w:rStyle w:val="FontStyle15"/>
          <w:sz w:val="28"/>
          <w:szCs w:val="28"/>
          <w:lang w:eastAsia="ru-RU"/>
        </w:rPr>
        <w:t>принятых муниципальных целевых программ</w:t>
      </w:r>
      <w:r>
        <w:rPr>
          <w:rStyle w:val="FontStyle12"/>
          <w:sz w:val="28"/>
          <w:szCs w:val="28"/>
          <w:lang w:eastAsia="ru-RU"/>
        </w:rPr>
        <w:t>;</w:t>
      </w:r>
    </w:p>
    <w:p>
      <w:pPr>
        <w:pStyle w:val="Style21"/>
        <w:widowControl/>
        <w:tabs>
          <w:tab w:val="clear" w:pos="720"/>
          <w:tab w:val="left" w:pos="823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2"/>
          <w:sz w:val="28"/>
          <w:szCs w:val="28"/>
          <w:lang w:eastAsia="ru-RU"/>
        </w:rPr>
        <w:t xml:space="preserve">2.1.2. </w:t>
      </w:r>
      <w:r>
        <w:rPr>
          <w:sz w:val="28"/>
          <w:szCs w:val="28"/>
        </w:rPr>
        <w:t>Планирование бюджетных ассигнований на исполнение действующих расходных обязательств осуществляется</w:t>
      </w:r>
      <w:r>
        <w:rPr>
          <w:rStyle w:val="FontStyle12"/>
          <w:sz w:val="28"/>
          <w:szCs w:val="28"/>
          <w:lang w:eastAsia="ru-RU"/>
        </w:rPr>
        <w:t xml:space="preserve"> исходя из результатов оценки эффективности и результативности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анирование объемов бюджетных ассигнований на исполнение </w:t>
      </w:r>
      <w:r>
        <w:rPr>
          <w:rFonts w:cs="Times New Roman" w:ascii="Times New Roman" w:hAnsi="Times New Roman"/>
          <w:sz w:val="28"/>
          <w:szCs w:val="28"/>
        </w:rPr>
        <w:t>принимаемых обязательств.</w:t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b w:val="false"/>
          <w:sz w:val="28"/>
          <w:szCs w:val="28"/>
          <w:lang w:eastAsia="ru-RU"/>
        </w:rPr>
        <w:t>2.2.1. К принимаемым обязательствам относятся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  <w:lang w:eastAsia="ru-RU"/>
        </w:rPr>
        <w:t>введение новых публичных обязательств, публичных нормативных обязательств;</w:t>
      </w:r>
    </w:p>
    <w:p>
      <w:pPr>
        <w:pStyle w:val="Style21"/>
        <w:widowControl/>
        <w:tabs>
          <w:tab w:val="clear" w:pos="720"/>
          <w:tab w:val="left" w:pos="85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  <w:lang w:eastAsia="ru-RU"/>
        </w:rPr>
        <w:t>-</w:t>
        <w:tab/>
      </w:r>
      <w:r>
        <w:rPr>
          <w:sz w:val="28"/>
          <w:szCs w:val="28"/>
        </w:rPr>
        <w:t>введение новых видов расходных обязательств по оказанию муниципальных услуг (выполнению работ)</w:t>
      </w:r>
      <w:r>
        <w:rPr>
          <w:rStyle w:val="FontStyle15"/>
          <w:sz w:val="28"/>
          <w:szCs w:val="28"/>
          <w:lang w:eastAsia="ru-RU"/>
        </w:rPr>
        <w:t>;</w:t>
      </w:r>
    </w:p>
    <w:p>
      <w:pPr>
        <w:pStyle w:val="Style21"/>
        <w:widowControl/>
        <w:tabs>
          <w:tab w:val="clear" w:pos="720"/>
          <w:tab w:val="left" w:pos="854" w:leader="none"/>
        </w:tabs>
        <w:spacing w:lineRule="auto" w:line="240"/>
        <w:ind w:firstLine="709"/>
        <w:rPr>
          <w:rStyle w:val="FontStyle15"/>
          <w:sz w:val="28"/>
          <w:szCs w:val="28"/>
          <w:lang w:eastAsia="ru-RU"/>
        </w:rPr>
      </w:pPr>
      <w:r>
        <w:rPr>
          <w:rStyle w:val="FontStyle15"/>
          <w:sz w:val="28"/>
          <w:szCs w:val="28"/>
          <w:lang w:eastAsia="ru-RU"/>
        </w:rPr>
        <w:t>-новые виды расходных обязательств в рамках реализации муниципальных программ (мероприятий), реализация которых не предусмотрена в рамках других муниципальных программах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  <w:lang w:eastAsia="ru-RU"/>
        </w:rPr>
        <w:t>новые виды расходных обязательств (передаваемые в соответствии с нормативными правовыми актами полномочия от других уровней бюджетной системы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муниципальными правовыми актами, устанавливающими порядок определения объема и предоставления указанных бюджетных  ассиг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утвержденных муниципальных  программ (проектов) с учетом исполнения расходных обязательств, носящих первоочередной характер, и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ъемов бюджетных ассигнований бюджета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основание объемов бюджетных ассигнований на очередной финансовый год и плановый период, оценка ожидаемого исполнения бюджета района за текущий финансовый год предоставляются главными распорядителями бюджетных средств по формам согласно приложениям: 1-11 к настоящей Метод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ъем расходов рассчитывается в зависимости от экономического содержания вида бюджетных ассигнований, детализирующих направление расходов, с  использованием следующих метод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ли их комбинац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нормативный метод – расчет объема бюджетных ассигнований на основе нормативов, утвержденных соответствующими нормативными правовыми актами; 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од индексации – расчет объема бюджетных ассигнований путем индексации объема бюджетных ассигнований  текущего финансового года на уровень инфляции (иной коэффициент) и применяется исключительно при расчете объема бюджетных ассигнований по действующим обязательствам;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лановый метод – установление объема бюджетных ассигнований в соответствии с показателями, установленными в нормативном правовом акте;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ab/>
        <w:tab/>
        <w:t>иной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ъем бюджетных ассигнований на 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лату труда работников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й  определяется по формуле:</w:t>
      </w:r>
    </w:p>
    <w:p>
      <w:pPr>
        <w:pStyle w:val="Normal"/>
        <w:autoSpaceDE w:val="false"/>
        <w:spacing w:lineRule="atLeast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= 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color w:val="000000"/>
          <w:sz w:val="28"/>
          <w:szCs w:val="28"/>
        </w:rPr>
        <w:t>+  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до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БА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ндекс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- объем бюджетных ассигновани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том год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м бюджетных ассигнований текущего финансового года с учетом положений, установленных  п.1.5 настоящей Методики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до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й объем бюджетных ассигнований на досчет до годового объема суммы повышения фонда оплаты труда в текущем финансовом году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н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ополнительный объем бюджетных ассигнований с учетом коэффициента индексации оплаты труд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том году с установленной даты повыш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- год, на который осуществляется расчет объемов бюджетных ассигновани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бъем бюджетных ассигнований на командировочные и иные  выплаты  определяется по формуле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.вы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БА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БА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outline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.вы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- объем бюджетных ассигновани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ом году на командировочные и иные выпл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о вид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о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нозируемая численность физических лиц, являющихся получателями командировочных и иных  выпл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о вид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аз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ленный размер командировочных и иных выпл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о вида или значение показателя, рассчитанного на уровне текущего финансового года, на командировочные и иные выпл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го вида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месяцев (применяется в случае если выплаты производятся ежемесячно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- год, на который осуществляется расчет объемов бюджетных ассигнований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бъем бюджетных ассигнований на начисления на выплаты по оплате труда  определяется в соответствии с действующим федеральным законодательством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бъем бюджетных ассигнований на оплату коммунальных услуг рассчитывается двумя способами по формулам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= О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р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- объем бюджетных ассигновани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ом году на оплату коммун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вида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р год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 объем  потребления коммун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вида в натуральном выражении (за три года, предшествующих очередному финансовому году)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-  тариф на коммунальные услуг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вида (с учетом налога на добавленную стоимость) в текущем финансовом году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казатель планируемого индекса роста тарифа на коммунальную услуг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вид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финансовом году;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- год, на который осуществляется расчет объемов бюджетных ассигнований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= БА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color w:val="000000"/>
          <w:sz w:val="28"/>
          <w:szCs w:val="28"/>
        </w:rPr>
        <w:t>х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- объем бюджетных ассигновани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том году на оплату коммун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вид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м бюджетных ассигнований текущего финансового года с учетом положений, установленных  п.1.5 настоящей Методики, на оплату коммунальных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вида;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казатель планируемого индекса роста тарифа на коммунальную услуг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вид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м финансовом году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ъем бюджетных ассигнований на предоставление субсидии муниципальным бюджетным и автономным учреждения в целях финансового обеспечения выполнения муниципального задания рассчитывается на основании нормативных затрат на оказание муниципальных услуг (выполнение работ) в рамках муниципального задания 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ных затрат разрабатывается главным распорядителем бюджетных средств, осуществляющим функции и полномочия учредителя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на выполнение муниципального задания в соответствующем финансовом году определяется по формуле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- общий объем субсидии на выполнение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том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 на возмещение нормативных затрат по оказанию муниципальных услуг (выполнению работ);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мущ</w:t>
      </w:r>
      <w:r>
        <w:rPr>
          <w:rFonts w:cs="Times New Roman" w:ascii="Times New Roman" w:hAnsi="Times New Roman"/>
          <w:sz w:val="28"/>
          <w:szCs w:val="28"/>
        </w:rPr>
        <w:t>- объем субсидии на содержание имущества;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- год, на который осуществляется расчет объемов бюджетных ассигнований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бъем бюджетных ассигнований на предоставление субсидии на иные цели муниципальным бюджетным и автономным учреждениям определяется отдельно по каждому мероприятию в соответствии с порядком определения объема и условий предоставления из бюджета муниципального образования Тер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бюджетным и автономным учреждениям субсидий на иные цели, утвержденным постановлением администрации Терского района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3.9. Расходы на содержание органов местного самоуправления муниципального образования Терский район осуществляются в соответствии с 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Мурманской области, утвержденным постановлением Правительства Мурманской области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планировании объемов бюджетных ассигнований  части расходов на капитальное строительство главным распорядителем бюджет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ся приоритеты направления расходования бюджетных ассигнований на капитальное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инвентаризация объектов незавершенного строительства для принятия решений о дальнейшем их использовании, в том числе консерв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ываются объемы бюджетных ассигнований по объектам капитального строительства с указанием информации о наличии проектно-сметной документации, положительного заключения экспертизы, степени готовности объекта, ожидаемых показателей эффективности реализации проекта и предполагаемых объемов финансирования из федерального, регионального и ме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ровень софинансирования расходов за счет бюджета района к субсидиям за счет средств федерального, областного бюджетов определяется в размере, установленном соответствующим нормативным правовым актом (проектом), либо по предварительному согласованию с отраслевым министерством, являющимся главным администратором доходов, но не ниже 5 процентов расходного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jc w:val="both"/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ind w:firstLine="658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06"/>
      <w:jc w:val="both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tyle12">
    <w:name w:val="Абзац списка"/>
    <w:basedOn w:val="Normal"/>
    <w:qFormat/>
    <w:pPr>
      <w:keepLines/>
      <w:spacing w:lineRule="auto" w:line="360" w:before="0" w:after="10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2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98"/>
      <w:ind w:firstLine="665"/>
      <w:jc w:val="both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/>
      <w:ind w:firstLine="660"/>
      <w:jc w:val="both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9:00Z</dcterms:created>
  <dc:creator>Аниськина</dc:creator>
  <dc:description/>
  <cp:keywords/>
  <dc:language>en-US</dc:language>
  <cp:lastModifiedBy>n_iv</cp:lastModifiedBy>
  <cp:lastPrinted>2011-08-25T11:06:00Z</cp:lastPrinted>
  <dcterms:modified xsi:type="dcterms:W3CDTF">2013-08-28T10:23:00Z</dcterms:modified>
  <cp:revision>9</cp:revision>
  <dc:subject/>
  <dc:title>Проект</dc:title>
</cp:coreProperties>
</file>