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сновных этапах (мероприятиях) бюджетного процесса в 2015 год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79"/>
        <w:gridCol w:w="2694"/>
        <w:gridCol w:w="2382"/>
        <w:gridCol w:w="3360"/>
      </w:tblGrid>
      <w:tr>
        <w:trPr>
          <w:tblHeader w:val="true"/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ы, документы,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 информации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 расходных обязательств (уточнен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янва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6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дный реестр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точнен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янва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манской области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предельные объемы бюджетных ассигнований на очередной финансовый год и на плановый период (предваритель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 Терского района</w:t>
            </w:r>
          </w:p>
        </w:tc>
      </w:tr>
      <w:tr>
        <w:trPr>
          <w:trHeight w:val="8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 расходных обязательств (планов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Терского райо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м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7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дный реестр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ланов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манской области</w:t>
            </w:r>
          </w:p>
        </w:tc>
      </w:tr>
      <w:tr>
        <w:trPr>
          <w:trHeight w:val="11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Терского района «Об основных направлениях бюджетной политики Терского района на очередной финансовый год и на плановы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11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Терского района «Об основных направлениях налоговой политики Терского района на очередной финансовый год и на плановы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дные обоснования бюджетных ассигнований на очередной финансовый год и на план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(предваритель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гласительные совещания Финансового отдела администрации Терского района с главными распорядителями средств бюджета Терского района по сводным обоснованиям бюджетных ассигнований (при необходимост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3 ок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о налоговой базе и структуре начис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ИФН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и №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урман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поступлений на очередной финансовый год и на плановый период в бюджет Терского района доходов от  использования муниципального имущества и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ой собственностью и земельным отношения администрации 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вгу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ноз объемов поступлений в бюджет Терского района по администрируемым источникам доходов бюджета Терского района, по администрируемым источникам финансирования дефицита бюджета на очередной финансовый год и на плановый период, иные материалы, необходимые для разработки соответствующих проектировок бюджета Тер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администраторы доходов бюджета </w:t>
            </w:r>
          </w:p>
          <w:p>
            <w:pPr>
              <w:pStyle w:val="Normal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, </w:t>
            </w:r>
          </w:p>
          <w:p>
            <w:pPr>
              <w:pStyle w:val="Normal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</w:t>
            </w:r>
          </w:p>
          <w:p>
            <w:pPr>
              <w:pStyle w:val="Normal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ind w:lef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вгу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нормативных правовых актов об установлении ставок земельного налога, ставок налога на имущество физических лиц, ставок арендной платы за зем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й городского и сельского поселений Терск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ой собственностью и земельным отношения администрации 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о предполагаемых объемах поступлений налогов и сборов в текущем финансовом году и прогноз поступлений на очередной финансовый год и на плановый 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ИФН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урман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вгу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 Совета депутатов Терского района о внесении изменений и дополнений в решения по налогам и сборам, установлению арендной 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ой собственностью и земельным отношения администрации 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рогнозного плана (программы) приватизации муниципального имущества Терского района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ой собственностью и земельным отношения администрации 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н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8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принимаемых муниципальных программ в соответствии с целями социально-экономического развития района с обязательным обоснованием финансовой потребности для их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,ПБС, ответственные за МП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</w:tr>
      <w:tr>
        <w:trPr>
          <w:trHeight w:val="12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и подготовка заключений на проекты муниципальных программ, устранение выявленных замеч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и финансовый отделы администрации 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 октябр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и муниципальных программ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естра муниципальных программ раздельно по действующим и вновь принимаемым расходным обязательствам с указанием объемов финансирования в очередном финансовом году и плановом пери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 ок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убличных обсуждений проектов муниципаль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ок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размещение на официальном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ок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нормативов затрат на оказание муниципальных услуг (выполнение работ) муниципальными учреждениями и на содержание недвижимого имущества и особо ценного 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 ок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на получение субсидий на иные цели с подробным обоснованием потребности, наличие ПСД для работ по ремон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ок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муниципальных заданий на оказание услуг, выполнение работ, задания на осуществление иных видов деятельности (предварительные) подготовленные на основе разработанного с указанием показателей объема и качества, комплекса мероприятий целев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но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и финансовый отделы администрации Терского района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лимитов потребления электрической, тепловой энергии, водопотребления и водоотведения на очередной финансовый год по ПБ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вгу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ые обоснования бюджетных ассигнований на очередной финансовый год и на плановый период (уточнен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ского района </w:t>
            </w:r>
          </w:p>
        </w:tc>
      </w:tr>
      <w:tr>
        <w:trPr>
          <w:trHeight w:val="11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, необходимые для составления проекта бюджета Терского района, в соответствии с порядком и методикой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рского района </w:t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исполнения консолидированного бюджета Терского района за текущий год и прогноз на очередной финансовый год и на плановый пери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й городского и сельского поселений Терск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ского района</w:t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рогноза социально-экономического развития Терского района на очередной финансовый год и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ноябр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роекта решения о бюджете на очередной финансовый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Тер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но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решения Совета депутатов о бюджете на очередной финансовый год и на плановый период, документы, материалы, подлежащие представлению одновременно с проектом в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ноябр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 Те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финансов Мурм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2:00Z</dcterms:created>
  <dc:creator>n_iv</dc:creator>
  <dc:description/>
  <cp:keywords/>
  <dc:language>en-US</dc:language>
  <cp:lastModifiedBy>Е.Н.Шарикова</cp:lastModifiedBy>
  <dcterms:modified xsi:type="dcterms:W3CDTF">2015-10-27T12:06:00Z</dcterms:modified>
  <cp:revision>8</cp:revision>
  <dc:subject/>
  <dc:title/>
</cp:coreProperties>
</file>