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-1" w:hanging="0"/>
        <w:jc w:val="center"/>
        <w:rPr>
          <w:sz w:val="40"/>
          <w:szCs w:val="40"/>
        </w:rPr>
      </w:pPr>
      <w:r>
        <w:rPr>
          <w:b/>
          <w:bCs/>
          <w:spacing w:val="-11"/>
          <w:sz w:val="40"/>
          <w:szCs w:val="40"/>
        </w:rPr>
        <w:t>Администрация Терского района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69" w:leader="none"/>
          <w:tab w:val="left" w:pos="8671" w:leader="none"/>
        </w:tabs>
        <w:spacing w:before="602" w:after="0"/>
        <w:ind w:left="26" w:hanging="0"/>
        <w:jc w:val="center"/>
        <w:rPr>
          <w:szCs w:val="28"/>
        </w:rPr>
      </w:pPr>
      <w:r>
        <w:rPr>
          <w:rFonts w:eastAsia="Times New Roman"/>
          <w:b/>
          <w:spacing w:val="-8"/>
          <w:szCs w:val="28"/>
        </w:rPr>
        <w:t xml:space="preserve"> </w:t>
      </w:r>
      <w:r>
        <w:rPr>
          <w:b/>
          <w:spacing w:val="-8"/>
          <w:szCs w:val="28"/>
        </w:rPr>
        <w:t>11.11.2020</w:t>
      </w:r>
      <w:r>
        <w:rPr>
          <w:rFonts w:cs="Arial" w:ascii="Arial" w:hAnsi="Arial"/>
          <w:szCs w:val="28"/>
        </w:rPr>
        <w:tab/>
        <w:t xml:space="preserve">     </w:t>
      </w:r>
      <w:r>
        <w:rPr>
          <w:spacing w:val="-10"/>
          <w:szCs w:val="28"/>
        </w:rPr>
        <w:t>п.г.т. Умба</w:t>
      </w:r>
      <w:r>
        <w:rPr>
          <w:rFonts w:cs="Arial" w:ascii="Arial" w:hAnsi="Arial"/>
          <w:szCs w:val="28"/>
        </w:rPr>
        <w:t xml:space="preserve">                              </w:t>
      </w:r>
      <w:r>
        <w:rPr>
          <w:b/>
          <w:spacing w:val="-28"/>
          <w:szCs w:val="28"/>
        </w:rPr>
        <w:t>№  835</w:t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jc w:val="both"/>
        <w:rPr>
          <w:rFonts w:ascii="Verdana" w:hAnsi="Verdana" w:eastAsia="Times New Roman" w:cs="Verdana"/>
          <w:color w:val="3333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3333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600" w:right="-1" w:hanging="0"/>
        <w:jc w:val="center"/>
        <w:outlineLvl w:val="4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 основных направлениях долговой политики </w:t>
        <w:br/>
        <w:t xml:space="preserve">муниципального образования Терский район </w:t>
        <w:br/>
        <w:t>на 2021 год и на плановый период 2022 и 2023 годов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управления муниципальным долгом муниципального образования Терский район на очередной финансовый год и двухлетний плановый период, руководствуясь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Администрация Терского района </w:t>
      </w:r>
      <w:r>
        <w:rPr>
          <w:rFonts w:eastAsia="Times New Roman"/>
          <w:b/>
          <w:bCs/>
          <w:sz w:val="26"/>
          <w:szCs w:val="26"/>
          <w:lang w:eastAsia="ru-RU"/>
        </w:rPr>
        <w:t>п о с т а н о в л я е т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е </w:t>
      </w:r>
      <w:hyperlink r:id="rId3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долговой политики </w:t>
      </w:r>
      <w:r>
        <w:rPr>
          <w:rFonts w:eastAsia="Times New Roman"/>
          <w:sz w:val="26"/>
          <w:szCs w:val="26"/>
          <w:lang w:eastAsia="ru-RU"/>
        </w:rPr>
        <w:t>муниципального образования Терский район</w:t>
      </w:r>
      <w:r>
        <w:rPr>
          <w:sz w:val="26"/>
          <w:szCs w:val="26"/>
        </w:rPr>
        <w:t xml:space="preserve"> на 2021 год и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изнать утратившим  силу постановление администрации Терского района от 24.10.2019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984 "Об основных направлениях долговой политики муниципального образования Терский район на 2020 год и на плановый период 2021 и 2022 годов".</w:t>
      </w:r>
    </w:p>
    <w:p>
      <w:pPr>
        <w:pStyle w:val="1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бнародования в газете «Терский берег» и подлежит опубликованию на официальном сайте Терского района в сети Интернет.</w:t>
      </w:r>
      <w:r>
        <w:rPr>
          <w:sz w:val="28"/>
          <w:szCs w:val="28"/>
        </w:rPr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b/>
          <w:bCs/>
          <w:szCs w:val="28"/>
          <w:lang w:eastAsia="ru-RU"/>
        </w:rPr>
        <w:t>Терского района                                                                           Н.А. Самой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.</w:t>
      </w:r>
    </w:p>
    <w:p>
      <w:pPr>
        <w:pStyle w:val="Normal"/>
        <w:rPr/>
      </w:pPr>
      <w:r>
        <w:rPr>
          <w:b/>
          <w:szCs w:val="28"/>
        </w:rPr>
        <w:t>Начальник общего отдела                                                      И.Н. Тара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ерского района </w:t>
        <w:br/>
        <w:t xml:space="preserve">от 11.11.2020  № 835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ДОЛГОВОЙ ПОЛИТИКИ  МУНИЦИПАЛЬНОГО ОБРАЗОВА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СКИЙ РАЙОН</w:t>
      </w:r>
      <w:r>
        <w:rPr>
          <w:color w:val="33336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НА ПЛАНОВЫЙ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ЕРИОД 2022 И 2023 ГОДОВ</w:t>
      </w:r>
    </w:p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ая политика муниципального образования Терский район на 2021 год и плановый период 2022 и 2023 годов (далее – долговая политика Терского района) разработана в соответствии с Бюджетным Кодексом Российской Федерации, </w:t>
      </w:r>
      <w:hyperlink r:id="rId4">
        <w:r>
          <w:rPr>
            <w:rStyle w:val="InternetLink"/>
            <w:sz w:val="26"/>
            <w:szCs w:val="26"/>
          </w:rPr>
          <w:t>Основные направления</w:t>
        </w:r>
      </w:hyperlink>
      <w:r>
        <w:rPr>
          <w:sz w:val="26"/>
          <w:szCs w:val="26"/>
        </w:rPr>
        <w:t xml:space="preserve"> долговой политики </w:t>
      </w:r>
      <w:r>
        <w:rPr>
          <w:rFonts w:eastAsia="Times New Roman"/>
          <w:sz w:val="26"/>
          <w:szCs w:val="26"/>
          <w:lang w:eastAsia="ru-RU"/>
        </w:rPr>
        <w:t>Мурманской области</w:t>
      </w:r>
      <w:r>
        <w:rPr>
          <w:sz w:val="26"/>
          <w:szCs w:val="26"/>
        </w:rPr>
        <w:t xml:space="preserve"> на 2021 год и плановый период 2022 и 2023 годов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од долговой политикой Терского района понимается стратегия управления муниципальными внутренними заимствованиями муниципального образования Терский район (далее – заимствования), направленная на обеспечение потребности муниципального образования Терский район в заемном финансировании, своевременное и полное исполнение муниципальных долговых обязательств муниципального образования Терский район, минимизацию расходов на обслуживание муниципального долга муниципального образования Терский район, поддержание объема и структуры обязательств муниципального образования Терский район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Долговую политику </w:t>
      </w:r>
      <w:r>
        <w:rPr>
          <w:sz w:val="26"/>
          <w:szCs w:val="26"/>
        </w:rPr>
        <w:t xml:space="preserve">Терского района </w:t>
      </w:r>
      <w:r>
        <w:rPr>
          <w:rFonts w:eastAsia="Times New Roman"/>
          <w:sz w:val="26"/>
          <w:szCs w:val="26"/>
          <w:lang w:eastAsia="ru-RU"/>
        </w:rPr>
        <w:t xml:space="preserve">реализует финансовый отдел администрации Терского района. Информация о долговой политике </w:t>
      </w:r>
      <w:r>
        <w:rPr>
          <w:sz w:val="26"/>
          <w:szCs w:val="26"/>
        </w:rPr>
        <w:t xml:space="preserve">Терского района </w:t>
      </w:r>
      <w:r>
        <w:rPr>
          <w:rFonts w:eastAsia="Times New Roman"/>
          <w:sz w:val="26"/>
          <w:szCs w:val="26"/>
          <w:lang w:eastAsia="ru-RU"/>
        </w:rPr>
        <w:t xml:space="preserve">является открытой и общедоступной. Сведения о долговых обязательствах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rFonts w:eastAsia="Times New Roman"/>
          <w:sz w:val="26"/>
          <w:szCs w:val="26"/>
          <w:lang w:eastAsia="ru-RU"/>
        </w:rPr>
        <w:t>размещаются на официальном сайте Терского района в информационно-телекоммуникационной сети Интернет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2. Итоги реализации долговой политики Терского района за 2019 год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 анализ текущего состояния муниципального долга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муниципального образования Терский район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оведенные в 2019 году мероприятия по увеличению роста доходов и оптимизации расходов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позволили снизить </w:t>
      </w:r>
      <w:bookmarkStart w:id="0" w:name="2"/>
      <w:bookmarkEnd w:id="0"/>
      <w:r>
        <w:rPr>
          <w:rFonts w:eastAsia="Times New Roman"/>
          <w:sz w:val="26"/>
          <w:szCs w:val="26"/>
          <w:lang w:eastAsia="ru-RU"/>
        </w:rPr>
        <w:t xml:space="preserve">муниципальный долг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на 2083,8 тыс. рублей или 10,4 %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состоянию на 1 января 2020 года муниципальный долг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составил 17947,2 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6900 тыс. рублей составляет задолженность по бюджетным кредитам, предоставленным бюджету района из областного бюджет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11047,2 тыс. рублей – муниципальная гарантия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2019 году на возможное исполнение муниципальной гарант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было предусмотрено 11031,0 тыс. рублей. Обеспеченные муниципальной гарантией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обязательства исполнены принципалом своевременно и в полном объе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 итогам исполнения бюджета района за 2019 год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составила 35 % от общего объема доходов бюджета района без учет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доля объема расходов на обслуживание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в общем объеме расходов бюджета района без учета объема расходов, осуществляемых за счет субвенций из областного бюджета - 0,0025 %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тношение объема годовых платежей по погашению и обслуживанию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не погашенного по состоянию на 1 января 2019 года, осуществленных в 2019 году, к общему объему налоговых и неналоговых доходов бюджета района и дотаций, предоставленных из областного бюджета – 1,0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образование Терский район</w:t>
      </w:r>
      <w:r>
        <w:rPr>
          <w:rFonts w:eastAsia="Times New Roman"/>
          <w:sz w:val="26"/>
          <w:szCs w:val="26"/>
          <w:lang w:eastAsia="ru-RU"/>
        </w:rPr>
        <w:t xml:space="preserve"> по итогам 2019 года сохранило долговую нагрузку на бюджет в </w:t>
      </w:r>
      <w:r>
        <w:rPr>
          <w:sz w:val="26"/>
          <w:szCs w:val="26"/>
        </w:rPr>
        <w:t>пределах, установленных Бюджетным кодексом Российской Федерации и на безопасном уровне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За девять месяцев 2020 года муниципальный долг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сложился в объеме 17447,2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6400 тыс. рублей составляет задолженность по бюджетным кредитам, предоставленным бюджету района из областного бюджет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11047,2 тыс. рублей – муниципальная гарантия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условиями дополнительного соглашения к договору о предоставлении бюджету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из областного бюджета бюджетного кредита на финансирование дефицита бюджета, заключенного с Министерством финансов Мурманской области </w:t>
      </w:r>
      <w:bookmarkStart w:id="1" w:name="3"/>
      <w:bookmarkEnd w:id="1"/>
      <w:r>
        <w:rPr>
          <w:rFonts w:eastAsia="Times New Roman"/>
          <w:sz w:val="26"/>
          <w:szCs w:val="26"/>
          <w:lang w:eastAsia="ru-RU"/>
        </w:rPr>
        <w:t xml:space="preserve">(далее – Дополнительные соглашения о реструктуризации), доля общего объем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от суммы доходов бюджета района без учета безвозмездных поступлений по состоянию на 01.01.2021 установлена на уровне 43 %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0 году планируется сохранить достигнутый уровень долговой устойчивост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>3. Основные факторы, определяющие характер и направления долговой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литики </w:t>
      </w:r>
      <w:r>
        <w:rPr>
          <w:sz w:val="26"/>
          <w:szCs w:val="26"/>
        </w:rPr>
        <w:t>муниципального образования Терский район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2021 - 2023 годах реализация долговой политики </w:t>
      </w:r>
      <w:r>
        <w:rPr>
          <w:sz w:val="26"/>
          <w:szCs w:val="26"/>
        </w:rPr>
        <w:t xml:space="preserve">Терского района </w:t>
      </w:r>
      <w:r>
        <w:rPr>
          <w:rFonts w:eastAsia="Times New Roman"/>
          <w:sz w:val="26"/>
          <w:szCs w:val="26"/>
          <w:lang w:eastAsia="ru-RU"/>
        </w:rPr>
        <w:t>будет осуществляться с учетом изменения экономической конъюнктуры внешнего и внутреннего рынков и формирования основных тенденций и параметров развития экономики Терского района, а также рисками обусловленным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Основными факторами, определяющими направления долговой политики Терского района на 2021 год и плановый период 2022 и 2023 годов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изменения, вносимые в бюджетное законодательство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нестабильность законодательства Российской Федерации о налогах и сборах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рост расходных обязательств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обусловленный необходимостью достижения целевых показателей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7 мая 2018 года No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ыполнение условий Дополнительных соглашений о реструктуризации в част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нижения объем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шеперечисленные факторы оказывают влияние на изменение размера дефицита бюджета района и необходимость его финансирования путем осуществления заимствований в экономически обоснованных объемах, не превышающих ограничения, установленные Дополнительными соглашениями о реструкту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говая политика Терского района направлена на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финансирования дефицита бюджета района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е и полное исполнение долговых обязательств муниципального образования Терский район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е верхних пределов муниципального долга, размера дефицита  бюджета района и предельного объема муниципального долга муниципального образования Терский район в пределах, установленных Бюджетным кодексом Российской Федерации, и решением Совета депутатов Терского района о бюджете района на текущий финансовый год и на плановый период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ддержания расходов на обслуживание муниципального долга муниципального образования Терский район в пределах, установленных Бюджетным кодексом Российской Федерации, и решением Совета депутатов Терского района о бюджете района на текущий финансовый год и на плановый период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изация стоимости обслуживания муниципального долга муниципального образования Терский райо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выполнение условий договоров о предоставлении бюджету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rFonts w:eastAsia="Times New Roman"/>
          <w:sz w:val="26"/>
          <w:szCs w:val="26"/>
          <w:lang w:eastAsia="ru-RU"/>
        </w:rPr>
        <w:t xml:space="preserve">из областного бюджета бюджетных кредитов для частичного покрытия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заключенных с Министерством финансов Мурманской област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ыполнение условий Дополнительных соглашений о реструктуризац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 соблюдение значений показателей, обеспечивающих высокий уровень долговой устойчивости муниципального образования Терский район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Цели и принципы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Целями долговой политики Терского района являются с</w:t>
      </w:r>
      <w:r>
        <w:rPr>
          <w:rFonts w:eastAsia="Times New Roman"/>
          <w:sz w:val="26"/>
          <w:szCs w:val="26"/>
          <w:lang w:eastAsia="ru-RU"/>
        </w:rPr>
        <w:t xml:space="preserve">охранение финансовой устойчивости района и сбалансированности бюджета муниципального образования Терский район, своевременное исполнение долговых обязательств при минимизации расходов на их обслуживание, а также </w:t>
      </w:r>
      <w:r>
        <w:rPr>
          <w:sz w:val="26"/>
          <w:szCs w:val="26"/>
        </w:rPr>
        <w:t>поддержание объема и структуры долговых обязательств на экономически безопасном уровне с учетом всех возмож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ципами долговой политики Тер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блюдение ограничений, установленных Бюджетным кодексом Российской Федерации и Дополнительным соглашением о реструктур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безусловное обслуживание и погашение муниципального долга муниципального образования Терский район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открытость и прозрачность управления муниципальным долгом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Основные задачи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долговой политики Тер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эффективности муниципальных заимствований Тер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фицита бюджета района в 2021, 2022 и 2023 годах на уровне, установленно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соблюдение условий договоров о предоставлении бюджету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rFonts w:eastAsia="Times New Roman"/>
          <w:sz w:val="26"/>
          <w:szCs w:val="26"/>
          <w:lang w:eastAsia="ru-RU"/>
        </w:rPr>
        <w:t xml:space="preserve">из областного бюджета бюджетных кредитов для частичного покрытия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соблюдение условий Дополнительных соглашений о реструктуризации в части обеспечения возможности привлечения кредитов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 процент годовых, а также обеспечение доли общего объема муниципального долга </w:t>
      </w:r>
      <w:r>
        <w:rPr>
          <w:sz w:val="26"/>
          <w:szCs w:val="26"/>
        </w:rPr>
        <w:t>муниципального образования Терский район от суммы доходов бюджета района без учета безвозмездных поступлений, по итога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2021 года – не более 43%</w:t>
      </w:r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2022 года – не более 42%</w:t>
      </w:r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2023 года – не более 42%</w:t>
      </w:r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- обеспечение взаимосвязи принятия решения о заимствованиях с реальными потребностями бюджета муниципального образования Терский район в привлечении заемных средств;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формирование положительной кредитной истор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ов, связанных с обслуживанием муниципального долга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раскрытия информации о муниципальном долге муниципального образования Терский район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Инструменты реализации долговой политики Терского район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Инструментами реализации долговой политики Терского района, являются  следующие обязательств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  <w:szCs w:val="26"/>
          <w:lang w:eastAsia="ru-RU"/>
        </w:rPr>
        <w:t>Привлечение заемных средств в форме кредитов от кредитных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Привлечение остатков средств муниципальных бюджетных и автономных учреждений Терского района, а также остатков средств поступающих во временное распоряжение органов местного самоуправления и казенных учреждений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с соответствующих счетов Управления Федерального казначейства по Мурма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 Предоставление муниципальной гарант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лечение кредитов от кредитных организаций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Этот инструмент долговой политики Терского района является наиболее мобильным и доступным для использования. Гибкость возобновляемых кредитных линий, возможность оперативного управления объемом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, изменение процентных ставок по результатам переговоров с кредитными организациями и по итогам проведения новых аукционов с более привлекательными условиями по стоимости позволяет сдерживать рост стоимости обслуживания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Ключевой задачей при привлечении кредитов от кредитных организаций остается обеспечение привлечения в бюджет района кредитов по ставкам на уровне не более чем уровень ключевой ставки, установленный Центральным банком Российской Федерации, увеличенный на 1% годовых, установленной на дату проведения аукцион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влечение остатков средств муниципальных бюджетных и автономных учреждений Терского района, а также остатков средств поступающих во временное распоряжение органов местного самоуправления и казенных учреждений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с соответствующих счетов Управления Федерального казначейства по Мурманской области</w:t>
      </w:r>
    </w:p>
    <w:p>
      <w:pPr>
        <w:pStyle w:val="Normal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Механизм временного привлечения в бюджет района остатков средств муниципальных бюджетных и автономных учреждений Терского района, а также остатков средств поступающих во временное распоряжение органов местного самоуправления и казенных учреждений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с соответствующих счетов Управления Федерального казначейства по Мурманской области в целях покрытия временных кассовых разрывов, возникающих при исполнении бюджета района позволяет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сократить объем кредитов, привлекаемых от кредитных организац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минимизировать расходы на обслуживание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перативно управлять остатками на счетах бюджета район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ые гарант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инятие обязательств по муниципальным гарантиям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оказывает влияние на основные характеристики бюджета района. </w:t>
      </w:r>
    </w:p>
    <w:p>
      <w:pPr>
        <w:pStyle w:val="Normal"/>
        <w:ind w:firstLine="709"/>
        <w:jc w:val="both"/>
        <w:rPr/>
      </w:pPr>
      <w:bookmarkStart w:id="2" w:name="7"/>
      <w:bookmarkEnd w:id="2"/>
      <w:r>
        <w:rPr>
          <w:rFonts w:eastAsia="Times New Roman"/>
          <w:sz w:val="26"/>
          <w:szCs w:val="26"/>
          <w:lang w:eastAsia="ru-RU"/>
        </w:rPr>
        <w:t xml:space="preserve">Объем предоставленных муниципальных гарантий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включается в объем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Муниципальная гарантия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предоставляется в обеспечение надлежащего исполнения принципалом обязательства, образовавшегося перед бенефициаром, при предоставлении бюджетам муниципальных образований поселений из областного бюджета бюджетного кредита на частичное покрытие дефицита бюджета, при привлечении в кредитных организациях заемных средств для реализации социально значимых проектов в целях обеспечения своей деятельност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едоставление и исполнение муниципальной гаранти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подлежит отражению в муниципальной долговой книге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7. Основные риски, связанные с реализацией долговой политики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рского района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Основными рисками, связанными с реализацией долговой политики Терского района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риск рефинансирования долговых обязательств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роцентный риск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иск снижения ликвидности рынка заимств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иск рефинансирования долговых обязательств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обусловлен невозможностью осуществления на приемлемых условиях новых заимствований для погашения имеющихся долговых обязательст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оцентный риск связан с вероятностью возникновения непредвиденных расходов бюджета района из-за роста расходов на обслуживание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вследствие увеличения процентных ставок по кредитам, полученным от кредитных организаци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иск снижения ликвидности рынка заимствований обусловлен неполучением денежных средств на финансирование дефицита бюджета района и погашение долговых обязательств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основу оценки рисков в сфере муниципального долга Бюджетным Кодексом Российской Федерации положены показатели отнесения муниципальных образований к группам долговой устойчивости. Основными условиями соответствия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группе высокой долговой устойчивости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тношение объема государственного долга к общему объему доходов бюджета района без учета безвозмездных поступлений на уровне не более 50 процен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тнош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</w:t>
      </w:r>
      <w:bookmarkStart w:id="3" w:name="8"/>
      <w:bookmarkEnd w:id="3"/>
      <w:r>
        <w:rPr>
          <w:rFonts w:eastAsia="Times New Roman"/>
          <w:sz w:val="26"/>
          <w:szCs w:val="26"/>
          <w:lang w:eastAsia="ru-RU"/>
        </w:rPr>
        <w:t>за очередным финансовым годом, к общему объему налоговых, неналоговых доходов и дотаций из областного бюджета на уровне не более 13 процентов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оля расходов на обслуживание муниципального долга в общем объеме расходов бюджета района, за исключением объема расходов, которые осуществляются за счет субвенций, предоставляемых из областного бюджета, составляет не более 5 процентов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 Основные мероприятия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ероприятиями долговой политики Терского района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дополнительных доходов, полученных при исполнении бюджета района, на досрочное погашение долговых обязательств муниципального образования Тер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остатков средств на счетах по учету средств бюджета района на досрочное погашение долговых обязательств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 и Дополнительным соглашением о реструктур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мероприятий, связанных с выполнением </w:t>
      </w:r>
      <w:r>
        <w:rPr>
          <w:rFonts w:eastAsia="Times New Roman"/>
          <w:sz w:val="26"/>
          <w:szCs w:val="26"/>
          <w:lang w:eastAsia="ru-RU"/>
        </w:rPr>
        <w:t>условий Дополнительного соглашения о реструктур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остатков средств на счетах муниципальных бюджетных и автономных учреждений и временно свободных остатков средств на счетах казенных учреждений муниципального образования Терский район для покрытия кассовых разрывов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внедрение практики проведения среди кредитных организаций аукционов в электронной форме на оказание услуг по предоставлению кредитных средств бюджету района для финансирования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и/или погашения долговых</w:t>
      </w:r>
      <w:r>
        <w:rPr>
          <w:sz w:val="26"/>
          <w:szCs w:val="26"/>
        </w:rPr>
        <w:t xml:space="preserve"> обязательств 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использование наиболее благоприятных источников и форм заимствовани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недопущение принятия новых расходных обязательств, не обеспеченных стабильным источником доход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использование механизмов оперативного управления долговыми обязательствами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птимизация объема заимствований с учетом исполнения бюджета района в соответствующем финансов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 соблюдение сроков возврата кредитных средств, </w:t>
      </w:r>
      <w:r>
        <w:rPr>
          <w:rFonts w:eastAsia="Times New Roman"/>
          <w:sz w:val="26"/>
          <w:szCs w:val="26"/>
          <w:lang w:eastAsia="ru-RU"/>
        </w:rPr>
        <w:t>привлеченных в кредитных организациях в соответствии с условиями муниципальных контрактов на оказание услуг по предоставлению кредитных средств бюджету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9. Условия, принимаемые для составления проекта бюдж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Терский район на очередной финансовый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 плановый период в области долговых обязательств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условиями, принимаемые для составления проекта решения о бюджете муниципального образования Терский район на очередной финансовый год и на плановый период в области долговых обязательств муниципального образования Терский район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района, и объемов погашения долговых обязательств муниципального образования Терский район, утвержденных на соответствующий финансовый год решением </w:t>
      </w:r>
      <w:r>
        <w:rPr>
          <w:sz w:val="26"/>
          <w:szCs w:val="26"/>
        </w:rPr>
        <w:t>Совета депутатов Терского района о бюджете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установление верхних пределов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sz w:val="26"/>
          <w:szCs w:val="26"/>
          <w:lang w:eastAsia="ru-RU"/>
        </w:rPr>
        <w:t xml:space="preserve">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</w:t>
      </w:r>
      <w:r>
        <w:rPr>
          <w:sz w:val="26"/>
          <w:szCs w:val="26"/>
        </w:rPr>
        <w:t xml:space="preserve"> муниципального образования Тер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дефицита бюджета муниципального образования на 2021, 2022 и 2023 годы в пределах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муниципального образования Терский район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 обслуживанию муниципального долга определяются на основании заключенных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бюджета муниципального образования и/или погаш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Начиная с бюджета на 2022 год, </w:t>
      </w:r>
      <w:r>
        <w:rPr>
          <w:rFonts w:eastAsia="Times New Roman"/>
          <w:sz w:val="26"/>
          <w:szCs w:val="26"/>
          <w:lang w:eastAsia="ru-RU"/>
        </w:rPr>
        <w:t xml:space="preserve">в соответствии с нормами Федерального закона Российской Федерации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</w:t>
      </w:r>
      <w:r>
        <w:rPr>
          <w:sz w:val="26"/>
          <w:szCs w:val="26"/>
        </w:rPr>
        <w:t>объем расходов на обслуживание муниципального долга муниципального образования Терский район утверждается решением о бюджете муниципального образования Терский район на текущий финансовый год и на плановый период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я объема расходов на обслуживание муниципального долга в очередном  финансовом году и плановом периоде не должна превышать 10 процентов утвержденного  решением  о бюджете муниципального образования Терский район на соответствующий финансовый год и на плановый период общего объема расходов бюджета муниципального образования, за исключением объема расходов, которые осуществляются за счет субвенций, предоставляемых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годовая сумма платежей в очередном финансовом году и плановом периоде по погашению и обслуживанию муниципального долга</w:t>
      </w:r>
      <w:r>
        <w:rPr>
          <w:sz w:val="26"/>
          <w:szCs w:val="26"/>
        </w:rPr>
        <w:t xml:space="preserve"> муниципального образования Терский район</w:t>
      </w:r>
      <w:r>
        <w:rPr>
          <w:sz w:val="26"/>
          <w:szCs w:val="26"/>
          <w:lang w:eastAsia="ru-RU"/>
        </w:rPr>
        <w:t xml:space="preserve">, возникшего по состоянию на 1 января очередного финансового года, не должна превышать 20 процентов утвержденного решением о бюджете </w:t>
      </w:r>
      <w:r>
        <w:rPr>
          <w:sz w:val="26"/>
          <w:szCs w:val="26"/>
        </w:rPr>
        <w:t xml:space="preserve">муниципального образования Терский район </w:t>
      </w:r>
      <w:r>
        <w:rPr>
          <w:sz w:val="26"/>
          <w:szCs w:val="26"/>
          <w:lang w:eastAsia="ru-RU"/>
        </w:rPr>
        <w:t>на очередной финансовый год и плановый период годового объема налоговых, неналоговых доходов бюджета района и дотаций из областного бюджета.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10. Особенности исполнения бюджета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Терский район </w:t>
      </w:r>
      <w:r>
        <w:rPr>
          <w:rFonts w:eastAsia="Times New Roman"/>
          <w:sz w:val="26"/>
          <w:szCs w:val="26"/>
          <w:lang w:eastAsia="ru-RU"/>
        </w:rPr>
        <w:t>в 2020 и 2021 годах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период действия ограничительных мер, принятых в целях противодействия распространению новой коронавирусной инфекции в Российской Федерации, бюджетная система Терского района испытывает риски, которые могут оказать влияние на превышение размера дефицита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и верхнего предела муниципального долг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(далее – верхний предел долга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целях поддержки регионов в создавшихся условиях на федеральном уровне приняты меры, в том числе, в части смягчения требований к осуществлению бюджетного процесса и управлению долговыми обязательств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Федеральным законом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и Федеральным законом от 15.10.2020 № 327-ФЗ «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1 году» установлено, что размер дефицита и верхний предел муниципального долга муниципального образования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на сумму снижения налоговых и неналоговых доходов бюджета муниципального образования по сравнению с 2019 год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о итогам исполнения бюджета </w:t>
      </w:r>
      <w:r>
        <w:rPr>
          <w:sz w:val="26"/>
          <w:szCs w:val="26"/>
        </w:rPr>
        <w:t>муниципального образования Терский район</w:t>
      </w:r>
      <w:r>
        <w:rPr>
          <w:rFonts w:eastAsia="Times New Roman"/>
          <w:sz w:val="26"/>
          <w:szCs w:val="26"/>
          <w:lang w:eastAsia="ru-RU"/>
        </w:rPr>
        <w:t xml:space="preserve"> в 2020 и 2021 годах планируется сохранить достигнутый уровень долговой устойчивости с учетом применения норм указанных федеральных закон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1. Ожидаемые результаты долговой политики Терского района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, предусмотренных настоящей долговой политикой Терского района,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держивать величину муниципального долга муниципального образования на безопас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ять финансовую устойчивость бюджет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Те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ход на высокий уровень долговой устойчивости муниципального образования Терский рай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454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;dst=100028" TargetMode="External"/><Relationship Id="rId3" Type="http://schemas.openxmlformats.org/officeDocument/2006/relationships/hyperlink" Target="consultantplus://offline/main?base=RLAW087;n=33231;fld=134;dst=100012" TargetMode="External"/><Relationship Id="rId4" Type="http://schemas.openxmlformats.org/officeDocument/2006/relationships/hyperlink" Target="consultantplus://offline/main?base=RLAW087;n=33231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9:00Z</dcterms:created>
  <dc:creator>ФЭО-5</dc:creator>
  <dc:description/>
  <cp:keywords/>
  <dc:language>en-US</dc:language>
  <cp:lastModifiedBy>p_sv</cp:lastModifiedBy>
  <cp:lastPrinted>2020-11-11T14:38:00Z</cp:lastPrinted>
  <dcterms:modified xsi:type="dcterms:W3CDTF">2020-11-11T11:43:00Z</dcterms:modified>
  <cp:revision>67</cp:revision>
  <dc:subject/>
  <dc:title/>
</cp:coreProperties>
</file>