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1" w:leader="none"/>
          <w:tab w:val="left" w:pos="8671" w:leader="none"/>
        </w:tabs>
        <w:spacing w:before="602" w:after="0"/>
        <w:ind w:left="-142" w:hanging="0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>12.11.2020</w:t>
      </w:r>
      <w:r>
        <w:rPr>
          <w:rFonts w:cs="Arial" w:ascii="Arial" w:hAnsi="Arial"/>
          <w:szCs w:val="28"/>
        </w:rPr>
        <w:tab/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842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left="-142" w:hanging="0"/>
        <w:jc w:val="both"/>
        <w:rPr>
          <w:rFonts w:ascii="Verdana" w:hAnsi="Verdana" w:eastAsia="Times New Roman" w:cs="Verdana"/>
          <w:b/>
          <w:b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Cs w:val="28"/>
          <w:lang w:eastAsia="ru-RU"/>
        </w:rPr>
        <w:t xml:space="preserve">Об основных направлениях бюджетной политики </w:t>
        <w:br/>
        <w:t xml:space="preserve">муниципального образования Терский район </w:t>
        <w:br/>
        <w:t>на 2021 год и на плановый период 2022 и 2023 годов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ставления проекта Решения Совета депутатов Терского района "О бюджете муниципального образования Терский район на 2021 год и на плановый период 2022 и 2023 годов", руководствуясь положениями </w:t>
      </w:r>
      <w:hyperlink r:id="rId2">
        <w:r>
          <w:rPr>
            <w:rStyle w:val="InternetLink"/>
            <w:sz w:val="24"/>
            <w:szCs w:val="24"/>
          </w:rPr>
          <w:t>Послани</w:t>
        </w:r>
      </w:hyperlink>
      <w:r>
        <w:rPr>
          <w:sz w:val="24"/>
          <w:szCs w:val="24"/>
        </w:rPr>
        <w:t xml:space="preserve">я Президента Российской Федерации Федеральному Собранию Российской Федерации от 15 января 2020 года, Указов Президента Российской Федерации от 7 мая 2012 года </w:t>
      </w:r>
      <w:r>
        <w:rPr>
          <w:color w:val="000000"/>
          <w:sz w:val="24"/>
          <w:szCs w:val="24"/>
        </w:rPr>
        <w:t xml:space="preserve">№ 597, от 01 июня 2012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№ 761, от 28 декабря 2012</w:t>
      </w:r>
      <w:r>
        <w:rPr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№ 1688</w:t>
      </w:r>
      <w:r>
        <w:rPr>
          <w:sz w:val="24"/>
          <w:szCs w:val="24"/>
        </w:rPr>
        <w:t xml:space="preserve">, от  7 мая 2018 года </w:t>
      </w:r>
      <w:r>
        <w:rPr>
          <w:color w:val="000000"/>
          <w:sz w:val="24"/>
          <w:szCs w:val="24"/>
        </w:rPr>
        <w:t xml:space="preserve">№ 204, от 21 июля 2020 № 474, </w:t>
      </w:r>
      <w:r>
        <w:rPr>
          <w:sz w:val="24"/>
          <w:szCs w:val="24"/>
        </w:rPr>
        <w:t xml:space="preserve">Основных направлений бюджетной и налоговой политики Мурманской области на 2021 год и на плановый период 2022 и 2023 годов, утвержденных Правительством Мурманской области, муниципальных программ муниципального образования Терский район, а также основными направлениями налоговой политики муниципального образования Терский район на 2021 год и плановый период 2022 и 2023 годов, основными направлениями долговой политики муниципального образования Терский район на 2021 год и плановый период 2022 и 2023 годов, Администрация Терского района </w:t>
      </w:r>
      <w:r>
        <w:rPr>
          <w:rFonts w:eastAsia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sz w:val="24"/>
            <w:szCs w:val="24"/>
          </w:rPr>
          <w:t>Основные направления</w:t>
        </w:r>
      </w:hyperlink>
      <w:r>
        <w:rPr>
          <w:sz w:val="24"/>
          <w:szCs w:val="24"/>
        </w:rPr>
        <w:t xml:space="preserve"> бюджетной политики </w:t>
      </w:r>
      <w:r>
        <w:rPr>
          <w:rFonts w:eastAsia="Times New Roman"/>
          <w:sz w:val="24"/>
          <w:szCs w:val="24"/>
          <w:lang w:eastAsia="ru-RU"/>
        </w:rPr>
        <w:t>муниципального образования Терский район</w:t>
      </w:r>
      <w:r>
        <w:rPr>
          <w:sz w:val="24"/>
          <w:szCs w:val="24"/>
        </w:rPr>
        <w:t xml:space="preserve"> на 2021 год и на плановый период 2022 и 2023 годов (далее - Основные направ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</w:t>
      </w:r>
      <w:r>
        <w:rPr>
          <w:rFonts w:eastAsia="Times New Roman"/>
          <w:sz w:val="24"/>
          <w:szCs w:val="24"/>
          <w:lang w:eastAsia="ru-RU"/>
        </w:rPr>
        <w:t xml:space="preserve">лавным распорядителям средств районного бюджета, органам местного самоуправления района в своей деятельности руководствоваться Основными направлениями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Рекомендовать органам местного самоуправления поселений Терского района учитывать положения, установленные настоящим постановлением при составлении проектов  решений о местных бюджетах </w:t>
      </w:r>
      <w:r>
        <w:rPr>
          <w:sz w:val="24"/>
          <w:szCs w:val="24"/>
        </w:rPr>
        <w:t>на 2021 год и на плановый период 2022 и 2023 годов, принимаемых соответствующими представительными орг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изнать утратившим  силу постановление администрации Терского района от 29.10.2019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 xml:space="preserve"> 1008 "Об основных направлениях бюджетной политики муниципального образования Терский район на 2020 год и на плановый период 2021 и 2022 годов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бнародования в газете «Терский берег» и подлежит размещению на официальном сайте Терского район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  <w:lang w:eastAsia="ru-RU"/>
        </w:rPr>
        <w:t>Терского района                                                                             Н.А. Самой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общего отдела                                                      И.Н. Тара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 xml:space="preserve">от 12.11.2020 № 842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Й ПОЛИТИКИ 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ТЕРСКИЙ РАЙОН</w:t>
      </w: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ПЛАНОВЫЙ ПЕРИОД 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политики на 2021 год и на плановый период 2022 и 2023 годов (далее – Основные направления бюджетной политики) учтены положения Послания Президента Российской Федерации  Федеральному Собранию Российской Федерации от 15 января 2020 года, Указов Президента Российской Федерации от 7 мая 2012 года №</w:t>
      </w:r>
      <w:r>
        <w:rPr>
          <w:color w:val="000000"/>
          <w:sz w:val="26"/>
          <w:szCs w:val="26"/>
        </w:rPr>
        <w:t xml:space="preserve"> 597, от 01 июня 2012 </w:t>
      </w:r>
      <w:r>
        <w:rPr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№ 761, от 28 декабря 2012</w:t>
      </w:r>
      <w:r>
        <w:rPr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№ 1688</w:t>
      </w:r>
      <w:r>
        <w:rPr>
          <w:sz w:val="26"/>
          <w:szCs w:val="26"/>
        </w:rPr>
        <w:t xml:space="preserve">, от  7 мая 2018 года </w:t>
      </w:r>
      <w:r>
        <w:rPr>
          <w:color w:val="000000"/>
          <w:sz w:val="26"/>
          <w:szCs w:val="26"/>
        </w:rPr>
        <w:t xml:space="preserve">№ 204, </w:t>
      </w:r>
      <w:r>
        <w:rPr>
          <w:color w:val="000000"/>
          <w:sz w:val="24"/>
          <w:szCs w:val="24"/>
        </w:rPr>
        <w:t>от 21 июля 2020 № 47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Указы Президента РФ), Основных направлений бюджетной и налоговой политики Мурманской области на 2021 год и на плановый период 2022 и 2023 годов, утвержденных Правительством Мурманской области, муниципальных программ муниципального образования Терский район, основных направлений налоговой политики муниципального образования Терский район на 2021 год и плановый период 2022 и 2023 годов, а также ряда мер, предусмотренных планом мероприятий по консолидации бюджетных средств в целях оздоровления муниципальных финансов Терского района, иных докумен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бюджетной политики на 2021 год </w:t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разработки Основных направлений бюджетной политики является определение условий, принимаемых для составления проекта бюджета муниципального образования Терский район на 2021 год и на плановый период 2022 и 2023 годов (далее – проект бюджета района на 2021-2023 годы) и подходов к его формир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на 2021-2023 годы направлена на сохранение социальной и финансовой стабильности в Терском районе, создание условий для устойчивого социально-экономического развития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оритетах бюджетной политики Терского района сохраняется обеспечение долгосрочной сбалансированности и финансовой устойчивости бюджетов района и поселений, исполнение принятых расходных обязательств с учетом задач,  поставленных в Указах Президента Российской Федерации посредством направления в первоочередном порядке бюджетных ассигнований на реализацию национальных проектов (программ), мер, предусмотренных в послании Президента Российской Федерации, а также реализацию приоритетных региональных и муниципальных про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инципов ответственной бюджетной политики, для поддержания сбалансированности бюджета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е новых расходных обязательств, не обеспеченных соответствующими источниками дополнительных поступлений в бюджет и (или) сокращением бюджетных ассигнований по отдельным статьям расходов бюджета, сокращение неэффективных расходов, сдерживание наращивания объема муниципального долга.</w:t>
      </w:r>
    </w:p>
    <w:p>
      <w:pPr>
        <w:pStyle w:val="Normal"/>
        <w:autoSpaceDE w:val="false"/>
        <w:ind w:firstLine="54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ми задачами бюджетной политики на 2021-2023 годы являютс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вышение качества управления обществен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эффективного расходования бюджетных средств, четкой увязки бюджетных расходов с установленными целями государственной политик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обилизация внутренних источников, путем проведения оценки эффективности бюджетных расходов</w:t>
      </w:r>
      <w:r>
        <w:rPr>
          <w:rFonts w:cs="Times New Roman" w:ascii="Times New Roman" w:hAnsi="Times New Roman"/>
          <w:sz w:val="26"/>
          <w:szCs w:val="26"/>
          <w:lang w:val="ru-RU"/>
        </w:rPr>
        <w:t>, выявление резервов и их дальнейшее направление на социально-экономическое развитие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 совершенствование социальной поддержки граждан на основе применения принципов адресности и нуждаемост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 развитие конкурентной среды оказания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 за счет привлечения к их оказанию негосударственных организаций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вершенствование межбюджетного регулирования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едопущ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зникновения просроченной </w:t>
      </w:r>
      <w:r>
        <w:rPr>
          <w:rFonts w:cs="Times New Roman" w:ascii="Times New Roman" w:hAnsi="Times New Roman"/>
          <w:sz w:val="26"/>
          <w:szCs w:val="26"/>
        </w:rPr>
        <w:t>кредиторской задолженности по заработной плате и социальным выплатам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хранение  на безопасном уровне объема муниципального долга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right="63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 обеспечение открытости и прозрачности информации об управлении общественными финансами, обеспечение вовлечения населения района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ind w:firstLine="541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управления бюджетными ресурсами предполагае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кумулирование, начиная с 2021 года, на едином казначейском счете (ЕКС) средств бюджетов всех уровней, бюджетных и автономных учреждений, юридических лиц (получателей субсидий), что позволит снизить трансакционные издержки, сократить сроки зачисления доходов в бюджеты, полноценно использовать современные банковские технологии, расширить платежные сервисы, повысить доступность и комфортность оплаты государственных услуг для граждан и организаций;</w:t>
      </w:r>
    </w:p>
    <w:p>
      <w:pPr>
        <w:pStyle w:val="Normal"/>
        <w:tabs>
          <w:tab w:val="clear" w:pos="708"/>
          <w:tab w:val="left" w:pos="851" w:leader="none"/>
        </w:tabs>
        <w:ind w:right="6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оперативности принятия решений о внесении изменений в сводную бюджетную роспись бюджета района в части финансового обеспечения реализации национальных проектов (программ), приоритетных региональных проектов, иных расходов бюджета района, в целях софинансирования которых предоставляются межбюджетные трансферты из областного бюджета, в том числе путем реализации дополнительных оснований для внесения изменений в сводную бюджетную роспись бюджета района, позволяющих без внесения изменений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бюджете своевременно направлять бюджетные средства для финансового обеспечения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- применение режима первоочередных расходов, позволяющего не допускать проведение кассовых выплат при наличии у бюджетных и автономных учреждений просроченной кредиторской задолженности по расходам на оплату труда и уплату взносов по обязательному социальному страхованию на выплаты по оплате труда и иные выплаты работникам, а также неисполненных исполнительных документов и решений налоговых органов;</w:t>
      </w:r>
    </w:p>
    <w:p>
      <w:pPr>
        <w:pStyle w:val="Normal"/>
        <w:tabs>
          <w:tab w:val="clear" w:pos="708"/>
          <w:tab w:val="left" w:pos="851" w:leader="none"/>
        </w:tabs>
        <w:ind w:right="6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результатов рассмотрения оценки налоговых расходов при формирование основных направлений бюджетной и налоговой политики муниципального образования Терский район, а также при проведении оценки эффективности реализации муниципальных программ муниципального образования Терский 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"/>
        <w:ind w:right="61" w:firstLine="5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эффективности бюджетных расходов через вовлечение общественности в процессы принятия конкретных бюджетных решений планируется продолжить реализацию проектов поддержки местных инициатив в рамках проекта «Инициативное бюджетирование», что позволит решать задачи создания и восстановления объектов социальной и инженерной инфраструктуры, развивать механизмы практического взаимодействия власти и насе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"/>
        <w:ind w:right="61" w:firstLine="5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, принятые за основу при формировании</w:t>
      </w:r>
    </w:p>
    <w:p>
      <w:pPr>
        <w:pStyle w:val="Normal"/>
        <w:autoSpaceDE w:val="fals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доходов бюджета муниципального образования</w:t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sz w:val="26"/>
          <w:szCs w:val="26"/>
        </w:rPr>
        <w:t>на 2021 – 2023 годы</w:t>
      </w:r>
    </w:p>
    <w:p>
      <w:pPr>
        <w:pStyle w:val="Normal"/>
        <w:autoSpaceDE w:val="false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бюджета муниципального образования на 2021-2023 годы основан на основных параметрах прогноза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 доходов сформирован с учетом изменений в налоговом и бюджетном законодательстве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гноза доходов бюджета района в основном были учтены:</w:t>
      </w:r>
    </w:p>
    <w:p>
      <w:pPr>
        <w:pStyle w:val="Normal"/>
        <w:tabs>
          <w:tab w:val="clear" w:pos="708"/>
          <w:tab w:val="left" w:pos="851" w:leader="none"/>
        </w:tabs>
        <w:ind w:right="62" w:firstLine="709"/>
        <w:rPr>
          <w:sz w:val="26"/>
          <w:szCs w:val="26"/>
        </w:rPr>
      </w:pPr>
      <w:r>
        <w:rPr>
          <w:sz w:val="26"/>
          <w:szCs w:val="26"/>
        </w:rPr>
        <w:t>- индексы-дефляторы на продукцию крупнейших организаций реги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Batang;바탕"/>
          <w:sz w:val="26"/>
          <w:szCs w:val="26"/>
        </w:rPr>
        <w:t>переход к дополнительному обложению повышенного дохода физических лиц, а именно установление с 01.01.2021 налоговой ставки по налогу на доходы физических лиц в размере 15 процентов в отношении доходов физических лиц, превышающих 5 млн. рублей за налоговый период, с учетом применения норматива распределения в федеральный бюджет и консолидированные бюджеты субъектов Российской Федерации по нормативам, установленными Бюджет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в 2022 году индексация ставок арендной платы за земельные участки в связи с проведением в 2021 году переоценки кадастровой стоимости земель на территории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дексация ставок арендной платы за муниципальное имущество, находящееся в собственности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(программа) приватизации муниципального имущества муниципального образования Тер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дходы к формированию расходов </w:t>
      </w:r>
    </w:p>
    <w:p>
      <w:pPr>
        <w:pStyle w:val="Normal"/>
        <w:autoSpaceDE w:val="fals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на 2021 – 2023 годы</w:t>
      </w:r>
    </w:p>
    <w:p>
      <w:pPr>
        <w:pStyle w:val="Normal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муниципального образования Терский район на 2021-2023 годы в части расходов направлена на сохранение определенных ранее приоритетов и достижение ранее поставленных целей и базируется на принципе обеспечения сбалансированности бюджета района с учетом прогноза социально-экономического развития Терского района на 2021 год и на плановый период 2022 и 2023 годов по «базовому» вариант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ключевой задачей продолжает оставаться содействие достижению национальных целей развития страны, определенных Указом Президента Российской Федерации 21.07.2020 № 474 «О национальных целях развития Российской Федерации на период до 2030 года», путем реализац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ациональных проектов, федеральных приоритетных проектов и программ по основным направлениям стратегического развития Российской Федерации, а также муниципальных программ, определяемых Программно-целевым советом по реализации муниципальных программ муниципального образования Терский район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законодательством Российской Федерации, а также соглашением о мерах по социально-экономическому развитию и оздоровлению муниципальных финансов  муниципального образования Терский район и дополнительным соглашением к договору о предоставлении бюджету муниципального образования Терский район из областного бюджета бюджетного кредита на финансирование дефицита бюджета</w:t>
      </w:r>
      <w:r>
        <w:rPr>
          <w:szCs w:val="28"/>
        </w:rPr>
        <w:t xml:space="preserve"> о</w:t>
      </w:r>
      <w:r>
        <w:rPr>
          <w:sz w:val="26"/>
          <w:szCs w:val="26"/>
        </w:rPr>
        <w:t xml:space="preserve">бщий объем расходов бюджета района предлагается определить  исходя из соблюдения следующих положен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дефицита бюджет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не выше 10 процентов от суммы доходов бюджета района без учета безвозмездных поступлен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долговых обязательств в пределах, установленных бюджетны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+mn-ea;Times New Roman"/>
          <w:sz w:val="26"/>
          <w:szCs w:val="26"/>
        </w:rPr>
        <w:t xml:space="preserve">- установление и исполнение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sz w:val="26"/>
          <w:szCs w:val="26"/>
        </w:rPr>
        <w:t>муниципального образования</w:t>
      </w:r>
      <w:r>
        <w:rPr>
          <w:rFonts w:eastAsia="+mn-ea;Times New Roman"/>
          <w:sz w:val="26"/>
          <w:szCs w:val="26"/>
        </w:rPr>
        <w:t>, и с учетом требований статьи 136 Бюджетного кодекса Российской Федерации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  <w:t xml:space="preserve">- ограничение увеличения численности работников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, за исключением случаев увеличения численности работников, связанных с наделением органов местного самоуправления новыми полномочиями и (или) перераспределением полномочий между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Терский район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 и поселения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мер социальной поддержки на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с применением критериев адресности и нуждаемости получателе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недостаточностью доходной базы бюджета района</w:t>
      </w:r>
      <w:r>
        <w:rPr>
          <w:rFonts w:eastAsia="+mn-ea;Times New Roman"/>
          <w:sz w:val="26"/>
          <w:szCs w:val="26"/>
        </w:rPr>
        <w:t xml:space="preserve"> </w:t>
      </w:r>
      <w:r>
        <w:rPr>
          <w:sz w:val="26"/>
          <w:szCs w:val="26"/>
        </w:rPr>
        <w:t>и необходимостью соблюдения условий соглашений, заключенных с Министерством финансов Мурманской области,</w:t>
      </w:r>
      <w:r>
        <w:rPr>
          <w:szCs w:val="28"/>
        </w:rPr>
        <w:t xml:space="preserve"> </w:t>
      </w:r>
      <w:r>
        <w:rPr>
          <w:sz w:val="26"/>
          <w:szCs w:val="26"/>
        </w:rPr>
        <w:t>предельные объемы бюджетных ассигнований бюджета района на реализацию муниципальных программ и направлений деятельности, не входящих в муниципальные программы, на 2021-2023 годы сформированы на основе следующих основных подходо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ачестве базовых объемов бюджетных ассигнований приняты бюджетные ассигнования, утвержденные Решением Совета депутатов Терского района от 2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12.201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-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4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 бюджете муниципального образования Терский район на 20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од и на плановый период 20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202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одов» (в редакции решения Совета депутатов Терского района от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3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0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20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9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ъ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ё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ы бюджетных ассигнований 20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202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одов сформированы</w:t>
      </w:r>
      <w:r>
        <w:rPr>
          <w:rFonts w:cs="Times New Roman" w:ascii="Times New Roman" w:hAnsi="Times New Roman"/>
          <w:sz w:val="26"/>
          <w:szCs w:val="26"/>
        </w:rPr>
        <w:t xml:space="preserve"> с учетом: </w:t>
      </w:r>
    </w:p>
    <w:p>
      <w:pPr>
        <w:pStyle w:val="Normal"/>
        <w:tabs>
          <w:tab w:val="clear" w:pos="708"/>
          <w:tab w:val="left" w:pos="993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безусловного включения в проект решения объемов бюджетных ассигнований, направленных на реализацию национальных проектов (программ),  приоритетных рег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точнения объемов бюджетных ассигнований по прекращающимся расходным обязательствам ограниченного срока действия, в том числе в связи с уменьшением контингента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хранения в 2021-2023 годах установленных Указами Президента Российской Федерации от 7 мая 2012 года № 597, от 1 июня 2012 года № 761, от 28 декабря 2012 года № 1688 целевых показателей повышения оплаты труда работников в сфере образования, здравоохранения, культуры, социального обслуживания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 %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индексации фондов оплаты труда категорий работников бюджетной сферы, которые не попадают под действие Указов Президента Российской Федерации от 7 мая 2012 года № 597, от 1 июня 2012 года № 761, от 28 декабря 2012 года № 1688 с 01.10.2022 на 4,0 %, с 01.10.2023 на 4,0 %;</w:t>
      </w:r>
    </w:p>
    <w:p>
      <w:pPr>
        <w:pStyle w:val="Normal"/>
        <w:ind w:right="6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бюджетных ассигнований на индексацию расходов на оплату коммунальных услуг с 01.01.2021 – 4,0 %, с 01.01.2022 – 4,0% с 01.01.2023 -  4,0 %;</w:t>
      </w:r>
    </w:p>
    <w:p>
      <w:pPr>
        <w:pStyle w:val="Normal"/>
        <w:tabs>
          <w:tab w:val="clear" w:pos="708"/>
          <w:tab w:val="left" w:pos="851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я предельной базы 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статьи 421 Налогового кодекса Российской Федерации в 2020 – 2022 годах: ФСС – 912 000 рублей, ПФР – 1 292 000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ъемов и структуры расходов бюджета муниципального образования на 2021-2023 годы будет осуществляться с учетом следующих фактор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Указ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зидента Российской Федерации </w:t>
      </w:r>
      <w:r>
        <w:rPr>
          <w:rFonts w:cs="Times New Roman" w:ascii="Times New Roman" w:hAnsi="Times New Roman"/>
          <w:sz w:val="26"/>
          <w:szCs w:val="26"/>
        </w:rPr>
        <w:t>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бюджетных инвестиций в объекты капитального строительства с учетом необходимости завершения ранее начатых проектов,  а также проектов, софинансирование которых осуществляется за счет средств федерального бюджет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Формирование бюджетных ассигнований на уплату налога на имущество организаций с учетом соблюдения требований главы 30 Налогового кодекса Российской Федерации и ст. 1-3 Закона Мурманской области от 26.11.2003 № 446-01-ЗМО «О налоге на имущество организаций», а также применением коэффициента платной деятельности при расч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 на 20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ы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учреждение оказывает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 в рамках установленного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задания и получает средства в рамках участия в территориальной программе обязательного медицинского страхования, нормативные затраты подлежат уменьшению в размере затрат, включенных в структуру тарифа на оплату медицинской помощи, установленной базовой программой обязательного медицинского страхов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Формирование бюджетных ассигнований на уплату и земельного нало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соблюдения требований главы 31 Налогового кодекса Российской Федерации и решений органов местного самоуправления об установлении ставок земельного налог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которых осуществляют свою деятельность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чреждения, с учетом возможного изменения (увеличения, уменьшения) кадастровой стоимости земельных участ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+mn-ea;Times New Roman"/>
          <w:sz w:val="26"/>
          <w:szCs w:val="26"/>
        </w:rPr>
        <w:t>При оказании муниципальным бюджетными или автономными учреждениями услуг (выполнения работ) сверх установленного муниципального задания, а также осуществления иной приносящей доход деятельности, 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. Формирование бюджетных ассигнований на предоставление субсидий юридическим лицам, индивидуальным предпринимателям, а также физическим  лицам – производителям товаров, работ будет осуществляться с учетом отраслевых особенностей по следующим основным направлениям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.1. Транспорт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беспечение транспортной доступности исходя из потребностей, сформированных, в том числе с учетом тарифных решений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.2. Сельское хозяй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держку в области сельского хозяйства, источником финансирования которых являются только средства бюджета района, с учетом фактической потребности 202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Малое и среднее предприниматель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оддержку субъектов малого и среднего предпринимательства (в том числе на предоставление грантов начинающим предпринимателям на создание собственного бизнеса, поддержку субъектов социального предпринимательства) с учетом фактической потребности 2020 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дходы к формированию межбюджетных отноше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новной задачей бюджетной политики в сфере межбюджетных отношений является повышение эффективности финансовых взаимоотношений с бюджетами поселений, а также повышение прозрачности и открытости бюджетных сведений муниципальных  образований  Тер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будут являть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устойчивого исполнения местных бюджетов, содействие в обеспечении сбалансированности бюджетов поселений, снижение рисков неисполнения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действие повышению качества управления бюджетным процессом и эффективности бюджетных расходов на муниципальном уров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вершенствование методики распределения дотаций на выравнивание бюджетной обеспеченности и на поддержку мер по обеспечению сбалансированности местных бюдж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ровне района будет продолжено проведение мероприят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достижение муниципальными образованиями поселений определенных показателей экономического развития, в том числе увеличение налоговых и неналоговых доходов местных бюджетов, установленных  соглашениями, заключенными в соответствии с Порядком,  установленным Постановлением Правительства Мурманской области от 25.12.2019 № 606-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сохранения достигнутого уровня оплаты труда работников муниципальных учреждений, установленного указами Президент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ддержания сбалансированности бюджетов поселений  будут применяться меры, направленные на ограничение дефицитов бюджетов и уровня долга. Муниципальным образованиям поселений необходимо обеспечить неукоснительное соблюдение условий получения бюджетных кредитов, в этих целях должны быть приняты меры, направленные на 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, сдерживание наращивания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ланируется продолжить механизм предоставления дотаций на </w:t>
      </w:r>
      <w:r>
        <w:rPr>
          <w:rFonts w:eastAsia="Times New Roman"/>
          <w:sz w:val="26"/>
          <w:szCs w:val="26"/>
        </w:rPr>
        <w:t>поддержку мер по обеспечению сбалансированности бюджетов поселений</w:t>
      </w:r>
      <w:r>
        <w:rPr>
          <w:sz w:val="26"/>
          <w:szCs w:val="26"/>
        </w:rPr>
        <w:t xml:space="preserve"> с установлением условий их использования на основании соглашений, заключаемых с органами местного самоуправления поселений с перечнем мероприятий по оздоровлению муниципальных финан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Сформированный на основе изложенных выше направлений бюджетной политики проект бюджета муниципального образования Терский район на 2021-2023 годы предполагает</w:t>
      </w:r>
      <w:r>
        <w:rPr/>
        <w:t xml:space="preserve"> </w:t>
      </w:r>
      <w:r>
        <w:rPr>
          <w:sz w:val="26"/>
          <w:szCs w:val="26"/>
        </w:rPr>
        <w:t xml:space="preserve">направление в приоритетном порядке бюджетных ассигнований на реализацию национальных проектов (программ), приоритетных региональных проектов, муниципальных программ, а также задач, поставленных Президентом Российской Федерации Федеральному Собр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лагодаря реализации комплексного подхода к обеспечению устойчивости бюджета долговая нагрузка на бюджет района будет оставаться в пределах,  позволяющих своевременно и в полном объеме выполнять обязательства по муниципальному долгу, его объем сохранится на безопасном уровне.</w:t>
      </w:r>
    </w:p>
    <w:p>
      <w:pPr>
        <w:pStyle w:val="Normal"/>
        <w:ind w:left="-15" w:right="6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внутреннего финансирования дефицита бюджета в рассматриваемом периоде будут являться разница между полученными (погашенными) кредитами от кредитных организаций, бюджетных кредитов от других бюджетов бюджетной системы  Российской Федерации, изменение остатков на счетах по учету средств бюджета в течение соответствующего финансового года, иные внутренние источники финансирования.</w:t>
      </w:r>
    </w:p>
    <w:p>
      <w:pPr>
        <w:pStyle w:val="Normal"/>
        <w:ind w:left="-15" w:right="63" w:firstLine="708"/>
        <w:jc w:val="both"/>
        <w:rPr/>
      </w:pPr>
      <w:r>
        <w:rPr>
          <w:sz w:val="26"/>
          <w:szCs w:val="26"/>
        </w:rPr>
        <w:t>Кроме того, в целях эффективного использования расходов, связанных с обслуживанием внутреннего муниципального долга, будут привлекаться остатки временно свободных  средств на счетах бюджетных, автономных и казенных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 по повышению эффективности бюджетных расходов будет осуществляться как путем </w:t>
      </w:r>
      <w:r>
        <w:rPr>
          <w:bCs/>
          <w:sz w:val="26"/>
          <w:szCs w:val="26"/>
        </w:rPr>
        <w:t>совершенствования системы муниципальных программ и проектных принципов управления, так и внедрением э</w:t>
      </w:r>
      <w:r>
        <w:rPr>
          <w:sz w:val="26"/>
          <w:szCs w:val="26"/>
        </w:rPr>
        <w:t xml:space="preserve">ффективных процедур планирования и исполнения бюджета.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54" w:top="1134" w:footer="0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2">
    <w:name w:val="Основной текст с отступом 2 Знак"/>
    <w:basedOn w:val="Style14"/>
    <w:qFormat/>
    <w:rPr>
      <w:sz w:val="28"/>
      <w:szCs w:val="22"/>
    </w:rPr>
  </w:style>
  <w:style w:type="character" w:styleId="Style2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3231;fld=134;dst=100012" TargetMode="External"/><Relationship Id="rId4" Type="http://schemas.openxmlformats.org/officeDocument/2006/relationships/hyperlink" Target="consultantplus://offline/ref=35A8F8A49BD4455DAA0466B54165E2831D33B6CDAB7CBBB3C81C9E9B0A8C2A445FD59E9FAA7591D7B65C2AE686iFZ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0:00Z</dcterms:created>
  <dc:creator>ФЭО-5</dc:creator>
  <dc:description/>
  <cp:keywords/>
  <dc:language>en-US</dc:language>
  <cp:lastModifiedBy>p_sv</cp:lastModifiedBy>
  <cp:lastPrinted>2020-11-13T09:39:00Z</cp:lastPrinted>
  <dcterms:modified xsi:type="dcterms:W3CDTF">2020-11-13T06:41:00Z</dcterms:modified>
  <cp:revision>20</cp:revision>
  <dc:subject/>
  <dc:title/>
</cp:coreProperties>
</file>