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69" w:leader="none"/>
          <w:tab w:val="left" w:pos="8671" w:leader="none"/>
        </w:tabs>
        <w:spacing w:before="602" w:after="0"/>
        <w:ind w:left="26" w:hanging="0"/>
        <w:jc w:val="center"/>
        <w:rPr>
          <w:szCs w:val="28"/>
        </w:rPr>
      </w:pPr>
      <w:r>
        <w:rPr>
          <w:rFonts w:eastAsia="Times New Roman"/>
          <w:b/>
          <w:spacing w:val="-8"/>
          <w:szCs w:val="28"/>
        </w:rPr>
        <w:t xml:space="preserve"> </w:t>
      </w:r>
      <w:r>
        <w:rPr>
          <w:b/>
          <w:spacing w:val="-8"/>
          <w:szCs w:val="28"/>
        </w:rPr>
        <w:t>08.11.2021</w:t>
      </w:r>
      <w:r>
        <w:rPr>
          <w:rFonts w:cs="Arial" w:ascii="Arial" w:hAnsi="Arial"/>
          <w:szCs w:val="28"/>
        </w:rPr>
        <w:tab/>
        <w:t xml:space="preserve">     </w:t>
      </w:r>
      <w:r>
        <w:rPr>
          <w:spacing w:val="-10"/>
          <w:szCs w:val="28"/>
        </w:rPr>
        <w:t>п.г.т. Умба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b/>
          <w:spacing w:val="-28"/>
          <w:szCs w:val="28"/>
        </w:rPr>
        <w:t>№  886</w:t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/>
      </w:pPr>
      <w:r>
        <w:rPr>
          <w:rFonts w:eastAsia="Times New Roman"/>
          <w:b/>
          <w:bCs/>
          <w:szCs w:val="28"/>
          <w:lang w:eastAsia="ru-RU"/>
        </w:rPr>
        <w:t xml:space="preserve">Об утверждении перечня главных администраторов доходов бюджета </w:t>
        <w:br/>
        <w:t xml:space="preserve">муниципального образования Терский район </w:t>
        <w:br/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3.1 и 3.2 статьи 160.1 Бюджетного кодекса Российской Федерации,</w:t>
      </w:r>
      <w:r>
        <w:rPr>
          <w:bCs/>
          <w:sz w:val="26"/>
          <w:szCs w:val="26"/>
        </w:rPr>
        <w:t xml:space="preserve">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6"/>
          <w:szCs w:val="26"/>
        </w:rPr>
        <w:t xml:space="preserve"> Администрация Терского района </w:t>
      </w:r>
      <w:r>
        <w:rPr>
          <w:rFonts w:eastAsia="Times New Roman"/>
          <w:b/>
          <w:bCs/>
          <w:sz w:val="26"/>
          <w:szCs w:val="26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1.1. Перечень главных администраторов доходов бюджета </w:t>
      </w: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Терский район </w:t>
      </w:r>
      <w:r>
        <w:rPr>
          <w:bCs/>
          <w:sz w:val="26"/>
          <w:szCs w:val="26"/>
        </w:rPr>
        <w:t>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1.2. Порядок и сроки внесения изменений в перечень главных администраторов доходов бюдж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rFonts w:eastAsia="Times New Roman"/>
          <w:sz w:val="26"/>
          <w:szCs w:val="26"/>
          <w:lang w:eastAsia="ru-RU"/>
        </w:rPr>
        <w:t xml:space="preserve">Терский район </w:t>
      </w:r>
      <w:r>
        <w:rPr>
          <w:bCs/>
          <w:sz w:val="26"/>
          <w:szCs w:val="26"/>
        </w:rPr>
        <w:t>согласно приложению № 2 к настоящему постановлению.</w:t>
      </w:r>
    </w:p>
    <w:p>
      <w:pPr>
        <w:pStyle w:val="1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после его обнародования в газете «Терский берег», подлежит опубликованию на официальном сайте Терского района в сети Интернет и применяется к правоотношениям, возникающим при составлении и исполнении бюджета </w:t>
      </w:r>
      <w:r>
        <w:rPr>
          <w:bCs/>
          <w:sz w:val="26"/>
          <w:szCs w:val="26"/>
        </w:rPr>
        <w:t>муниципального образования Терский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йон, начиная с бюджета на 2022 год и на плановый период 2023 и 2024 годов.</w:t>
      </w:r>
      <w:r>
        <w:rPr>
          <w:sz w:val="26"/>
          <w:szCs w:val="26"/>
        </w:rPr>
        <w:tab/>
      </w:r>
    </w:p>
    <w:p>
      <w:pPr>
        <w:pStyle w:val="1"/>
        <w:ind w:firstLine="72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Times New Roman"/>
          <w:b/>
          <w:bCs/>
          <w:szCs w:val="28"/>
        </w:rPr>
        <w:t>Терского района                                                                             Н.А. Самой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>от 08.11.2021  № 88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муниципального образования Терский рай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309"/>
        <w:gridCol w:w="2070"/>
      </w:tblGrid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а дох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униципальное учреждение Администрация Терского района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по государственной пошлине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05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 районами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залог, в доверительное управление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2065 05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 14 06025 05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05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13050 05 0000 4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61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62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81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82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15030 05 1001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 муниципальных районов (инициативные платежи от физических лиц по инициативному проекту № 1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15030 05 2001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 муниципальных районов (инициативные платежи от юридических лиц по инициативному проекту № 1)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финансовый отдел администрации Терского райо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16549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 20077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 25027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 25097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 25169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 25304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 25519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 25527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39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 29999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 29999 05 9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безвозмездные денежные поступления на реализацию проектов по поддержке местных инициатив)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35469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3593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39998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39999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8 0500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8 0501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8 0502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8 0503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8 6001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"Контрольно-счетная комиссия муниципального образования Терский район"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21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21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6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21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21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6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пени, неустойки, возмещения ущерба,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пени, неустойки, возмещения ущерба,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труду и занят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пени, неустойки, возмещения ущерба,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11 01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12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50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50 01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уплата процентов, начисленных на суммы излишне взысканных (уплаченных) платежей, а также при нарушении сроков их возврат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10 02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20 02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21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22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проценты по соответствующему платеж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3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5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4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5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пени, неустойки, возмещения ущерба,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пени, неустойки, возмещения ущерба,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судебных пристав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пени, неустойки, возмещения ущерба,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нистерство образования и науки Мурманской обла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3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юстиции Мурманской обла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2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9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4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5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6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27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35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63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4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1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9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6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9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73 01 002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23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23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83 01 000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6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1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14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26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2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3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3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3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39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12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28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9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1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16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2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2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24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6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1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1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2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2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2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5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25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2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5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16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2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3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5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54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55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0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0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1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7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40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5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6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1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63 01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0118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</w:t>
            </w:r>
            <w:r>
              <w:rPr>
                <w:sz w:val="24"/>
                <w:szCs w:val="24"/>
              </w:rPr>
              <w:t>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93 01 0005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9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9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3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40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4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5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6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4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ветеринарии Мурманской обла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пени, неустойки, возмещения ущерба,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еспечению безопасности населения Мурманской обла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35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ость родителей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–эпидемиологического благополучия насел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4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о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9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3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главой 1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1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1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0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7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63 01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главой 1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8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главой 1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3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4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5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й ситу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1203 01 0006 14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7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8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2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местных бюджетов, администрирование которых может осуществляться главными администраторами доходов Терского района, в пределах их компетен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 03050 05 0000 4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 03050 05 0000 4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14040 05 0000 4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14040 05 0000 4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4 01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7010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9040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31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100 05 0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122 01 000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 (штрафы, пени, неустойки, возмещения ущерба,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пени, неустойки, возмещения ущерба,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1503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 муниципальных район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4 05099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8 0501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8 0502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8 05030 05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администрации Терского района </w:t>
        <w:br/>
        <w:t>от 08.11.2021  № 88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рядок и сроки внесения изменений в перечень главных администраторов доходов бюджета </w:t>
      </w:r>
      <w:r>
        <w:rPr>
          <w:bCs/>
          <w:szCs w:val="28"/>
        </w:rPr>
        <w:t xml:space="preserve">муниципального образования Терский район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 </w:t>
      </w: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Терский район, начиная с бюджета на 2022 год и на плановый период 2023 и 2024 г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снованиями для внесения изменений в перечень главных администраторов доходов бюджета </w:t>
      </w:r>
      <w:r>
        <w:rPr>
          <w:bCs/>
          <w:szCs w:val="28"/>
        </w:rPr>
        <w:t>(далее – Перечень)</w:t>
      </w:r>
      <w:r>
        <w:rPr>
          <w:szCs w:val="28"/>
        </w:rPr>
        <w:t xml:space="preserve">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изменение состава и (или) функций главных администраторов доходов бюджета </w:t>
      </w:r>
      <w:r>
        <w:rPr>
          <w:bCs/>
          <w:szCs w:val="28"/>
        </w:rPr>
        <w:t>муниципального образования Терский район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изменение кодов и (или) наименования кодов бюджетной классификации Российской Федерации, их составных частей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изменение состава закрепленных за главными администраторами доходов бюджета </w:t>
      </w:r>
      <w:r>
        <w:rPr>
          <w:bCs/>
          <w:szCs w:val="28"/>
        </w:rPr>
        <w:t>муниципального образования Терский район</w:t>
      </w:r>
      <w:r>
        <w:rPr>
          <w:szCs w:val="28"/>
        </w:rPr>
        <w:t xml:space="preserve"> кодов бюджетной классификации доходов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Изменения в Перечень вносятся постановлением администрации муниципального образования Тер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дготовка проекта постановления о внесении изменений в Перечень осуществляется муниципальным казенным учреждением финансовый отдел администрации </w:t>
      </w:r>
      <w:r>
        <w:rPr>
          <w:bCs/>
          <w:szCs w:val="28"/>
        </w:rPr>
        <w:t>Терского район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 xml:space="preserve">по основаниям, установленным пунктами 2.1. и 2.3. настоящего Порядка, в течение 10 рабочих дней с момента получения </w:t>
      </w:r>
      <w:r>
        <w:rPr>
          <w:szCs w:val="28"/>
        </w:rPr>
        <w:t xml:space="preserve">обращения главного администратора доходов бюджета </w:t>
      </w:r>
      <w:r>
        <w:rPr>
          <w:bCs/>
          <w:szCs w:val="28"/>
        </w:rPr>
        <w:t>муниципального образования Терский район</w:t>
      </w:r>
      <w:r>
        <w:rPr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по основанию, установленному пунктом 2.2. настоящего Порядка, по мере внесения изменений в действующее бюджетное законодательство, но не позднее 25 декабря текущего финансового года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</w:t>
      </w:r>
    </w:p>
    <w:sectPr>
      <w:headerReference w:type="default" r:id="rId79"/>
      <w:headerReference w:type="first" r:id="rId80"/>
      <w:type w:val="nextPage"/>
      <w:pgSz w:w="11906" w:h="16838"/>
      <w:pgMar w:left="1418" w:right="709" w:gutter="0" w:header="454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B98578B84BE8ADABD496A3B08DDAE66A5FC1D4FDBFA8963A88AC8876AC090F9E78E9888A45640EF282BF02F5B88B9D5BA4B7DC358gFTBI" TargetMode="External"/><Relationship Id="rId3" Type="http://schemas.openxmlformats.org/officeDocument/2006/relationships/hyperlink" Target="consultantplus://offline/ref=4FDB98578B84BE8ADABD496A3B08DDAE66A5FC1D4FDBFA8963A88AC8876AC090F9E78E9A88AD584CB02D3EE1775788A6CABB5561C15AF8g3T5I" TargetMode="External"/><Relationship Id="rId4" Type="http://schemas.openxmlformats.org/officeDocument/2006/relationships/hyperlink" Target="consultantplus://offline/ref=4FDB98578B84BE8ADABD496A3B08DDAE66A5FC1D4FDBFA8963A88AC8876AC090F9E78E9A88A45B42BA723BF4660F84A6D5A4547FDD58FA36gDTBI" TargetMode="External"/><Relationship Id="rId5" Type="http://schemas.openxmlformats.org/officeDocument/2006/relationships/hyperlink" Target="consultantplus://offline/ref=D55E9518F94741D407791E3802A3A1ECE7AE91BCBBBEB34868078720658D4EA7BD5294ACF937E6F52A7ABA3AF3AEB6F37112D4B38844h6U9I" TargetMode="External"/><Relationship Id="rId6" Type="http://schemas.openxmlformats.org/officeDocument/2006/relationships/hyperlink" Target="consultantplus://offline/ref=D55E9518F94741D407791E3802A3A1ECE7AE91BCBBBEB34868078720658D4EA7BD5294AEF93EE8F9757FAF2BABA2B6EC6E13CAAF8A466Ah2UCI" TargetMode="External"/><Relationship Id="rId7" Type="http://schemas.openxmlformats.org/officeDocument/2006/relationships/hyperlink" Target="consultantplus://offline/ref=D55E9518F94741D407791E3802A3A1ECE7AE91BCBBBEB34868078720658D4EA7BD5294AEF937EBF77F20AA3EBAFABAEC710CCBB19644682Fh6U6I" TargetMode="External"/><Relationship Id="rId8" Type="http://schemas.openxmlformats.org/officeDocument/2006/relationships/hyperlink" Target="consultantplus://offline/ref=31C2914A67F4ADDBCCC10B91F0EB82EF4C679E3C33E267A12B725A399D20ABD15D301DF8AE4AE1681DB2263A61B0B7686ADE8A43FE38R2W3I" TargetMode="External"/><Relationship Id="rId9" Type="http://schemas.openxmlformats.org/officeDocument/2006/relationships/hyperlink" Target="consultantplus://offline/ref=31C2914A67F4ADDBCCC10B91F0EB82EF4C679E3C33E267A12B725A399D20ABD15D301DFAAE43EF6442B7332B39BCB77775DF945FFC3A20R0WCI" TargetMode="External"/><Relationship Id="rId10" Type="http://schemas.openxmlformats.org/officeDocument/2006/relationships/hyperlink" Target="consultantplus://offline/ref=31C2914A67F4ADDBCCC10B91F0EB82EF4C679E3C33E267A12B725A399D20ABD15D301DFAAE4AEC6A48E8363E28E4BB776AC09541E038220FR5WDI" TargetMode="External"/><Relationship Id="rId11" Type="http://schemas.openxmlformats.org/officeDocument/2006/relationships/hyperlink" Target="consultantplus://offline/ref=3AA0459B7F07067D628DA2FEA03285157967D1175403A4B51533CA69B5834DC0E7054C23C602772AF6CC94E420082C3E83CBE66914A0qDW5I" TargetMode="External"/><Relationship Id="rId12" Type="http://schemas.openxmlformats.org/officeDocument/2006/relationships/hyperlink" Target="consultantplus://offline/ref=3AA0459B7F07067D628DA2FEA03285157967D1175403A4B51533CA69B5834DC0E7054C21C60B7926A9C981F578042C219CCAF87516A2D6qEW9I" TargetMode="External"/><Relationship Id="rId13" Type="http://schemas.openxmlformats.org/officeDocument/2006/relationships/hyperlink" Target="consultantplus://offline/ref=3AA0459B7F07067D628DA2FEA03285157967D1175403A4B51533CA69B5834DC0E7054C21C6027A28A39684E0695C202183D5F96B0AA0D4EAq7W0I" TargetMode="External"/><Relationship Id="rId14" Type="http://schemas.openxmlformats.org/officeDocument/2006/relationships/hyperlink" Target="consultantplus://offline/ref=D1D8947067B1002D22831174C357D141E3C5A191724D6199C0773C4F67B9E326DC965E4317981B10CCC58D181A00E4C000C4BE5BEC15T5YFI" TargetMode="External"/><Relationship Id="rId15" Type="http://schemas.openxmlformats.org/officeDocument/2006/relationships/hyperlink" Target="consultantplus://offline/ref=D1D8947067B1002D22831174C357D141E3C5A191724D6199C0773C4F67B9E326DC965E411791151C93C09809420CE4DF1FC5A047EE175CT8Y0I" TargetMode="External"/><Relationship Id="rId16" Type="http://schemas.openxmlformats.org/officeDocument/2006/relationships/hyperlink" Target="consultantplus://offline/ref=D1D8947067B1002D22831174C357D141E3C5A191724D6199C0773C4F67B9E326DC965E4117981612999F9D1C5354E8DF00DAA159F2155E83T5Y5I" TargetMode="External"/><Relationship Id="rId17" Type="http://schemas.openxmlformats.org/officeDocument/2006/relationships/hyperlink" Target="consultantplus://offline/ref=19A6C200FA37A00A60645B59F044E80E6B14A0B8B565D96A222B3F3B314D4D53258B41265D6701DAE97785333265806018A2D47C36B91EYDI" TargetMode="External"/><Relationship Id="rId18" Type="http://schemas.openxmlformats.org/officeDocument/2006/relationships/hyperlink" Target="consultantplus://offline/ref=19A6C200FA37A00A60645B59F044E80E6B14A0B8B565D96A222B3F3B314D4D53258B41245D6E0FD6B67290226A69807F07A3CA6034BBEE11Y3I" TargetMode="External"/><Relationship Id="rId19" Type="http://schemas.openxmlformats.org/officeDocument/2006/relationships/hyperlink" Target="consultantplus://offline/ref=19A6C200FA37A00A60645B59F044E80E6B14A0B8B565D96A222B3F3B314D4D53258B41245D670CD8BC2D95377B318C7F18BCCB7E28B9EC1018Y7I" TargetMode="External"/><Relationship Id="rId20" Type="http://schemas.openxmlformats.org/officeDocument/2006/relationships/hyperlink" Target="consultantplus://offline/ref=7CE67DD85D690E17F9882F93D3DEF79E2771873F2A4CAC2DF35E5B9A4E170DD1D59DDD5EDD1C24D9AD19150816C4A26DD9D8EF7A13F7h9ZBI" TargetMode="External"/><Relationship Id="rId21" Type="http://schemas.openxmlformats.org/officeDocument/2006/relationships/hyperlink" Target="consultantplus://offline/ref=3663904BAB1397177B833A2F182C5F85F8807B8D7ED0024200337DB1030CBD370D931323B8E24592D72F6DE100354700FB35A033994BHAa1I" TargetMode="External"/><Relationship Id="rId22" Type="http://schemas.openxmlformats.org/officeDocument/2006/relationships/hyperlink" Target="consultantplus://offline/ref=C95F6B648C6336C69C54F05E32FC49202F58F08C47E25E57DA192A0E3FF10C555ACD80B44A441D6E90F10F8169D0078E10F885AAEBFDxBa7I" TargetMode="External"/><Relationship Id="rId23" Type="http://schemas.openxmlformats.org/officeDocument/2006/relationships/hyperlink" Target="consultantplus://offline/ref=B7BAAEC0370EA11F289C7619B7CA148FEC72341AC4751705A39C7F583AE254C469AF1E656FF42878494A8AB3B8D4B4FA22A03F971087QBbDI" TargetMode="External"/><Relationship Id="rId24" Type="http://schemas.openxmlformats.org/officeDocument/2006/relationships/hyperlink" Target="consultantplus://offline/ref=C6E2AA3B8701AB47B820C0E5EAE94DDD7534DABB2A66C4EFC2C4E77279967EB33587B2C5EB942104759DA99C77481027EFA1E1B55D42q2b9I" TargetMode="External"/><Relationship Id="rId25" Type="http://schemas.openxmlformats.org/officeDocument/2006/relationships/hyperlink" Target="consultantplus://offline/ref=76CDAB609181340087A75E16113A310CC42FF654736FEC037B74C62409C0AD1D1BA9AEB1DCCDFEF13FE82CB13842FD76B1DAB2383C1EMBcAI" TargetMode="External"/><Relationship Id="rId26" Type="http://schemas.openxmlformats.org/officeDocument/2006/relationships/hyperlink" Target="consultantplus://offline/ref=D02BD7689D13EAB3AA90F54AB7634F286A835AC726DB82E670B76B207107408F4E6BB139CD2511BD79F57BA05214B9C1DAE33D806261B73D2Ad7I" TargetMode="External"/><Relationship Id="rId27" Type="http://schemas.openxmlformats.org/officeDocument/2006/relationships/hyperlink" Target="consultantplus://offline/ref=C395D137B1B85189344099F2A36A22170FDEC12EAA50F2F2B24691BD3C34CC1D918C180DE118AE7BB816E052218386DC5C831E573736C39BT3eDI" TargetMode="External"/><Relationship Id="rId28" Type="http://schemas.openxmlformats.org/officeDocument/2006/relationships/hyperlink" Target="consultantplus://offline/ref=01DED1D8956B08029B67C2214BE3F5284DD5144BD66AA27C90D0C261A450611ADBFF891AC6B49E13F2E91A0238B8C7A0D7FB8EEA455F005Cp7e3I" TargetMode="External"/><Relationship Id="rId29" Type="http://schemas.openxmlformats.org/officeDocument/2006/relationships/hyperlink" Target="consultantplus://offline/ref=E9276A4634D1CF14132AD67066FE7199BF1BC1B32836BC53A8C111B175AE776D7C601D824F8D1F3382A8AAA0D434EB3FF762F9982D0F58E4DDf6I" TargetMode="External"/><Relationship Id="rId30" Type="http://schemas.openxmlformats.org/officeDocument/2006/relationships/hyperlink" Target="consultantplus://offline/ref=2E29060CD8573C6B69C766D057B2D47812BF6EC547E60C2860785ADC771F041D0DE18D4FF303494AC477B7F0529AA9545F79BABCC6F2BA44bAf1I" TargetMode="External"/><Relationship Id="rId31" Type="http://schemas.openxmlformats.org/officeDocument/2006/relationships/hyperlink" Target="consultantplus://offline/ref=8746A900BAE7EA8758F657581638532CB4B16D7A7D781C1FAF73C8AAC1DCB4DD0DFF8C7A45D8853F6CDFDDB7F40892B81A49384D4A4F2528t3f1I" TargetMode="External"/><Relationship Id="rId32" Type="http://schemas.openxmlformats.org/officeDocument/2006/relationships/hyperlink" Target="consultantplus://offline/ref=D72B7083BA91A3EDC8D2EC63FF66A5981E8419CE2026FDFB0A00C7E10940F4BDF5317A1D42E96E6A03A1FABF4C0FE099D994C1DAA394D7OCg2I" TargetMode="External"/><Relationship Id="rId33" Type="http://schemas.openxmlformats.org/officeDocument/2006/relationships/hyperlink" Target="consultantplus://offline/ref=87E38F4AED97718A556E7622277203132DEF9F769B630068B8C40655C0B6281AE04E6147DBCD6B25A12383AFFD9D0698FB0CB1E41ECFBFp7gEI" TargetMode="External"/><Relationship Id="rId34" Type="http://schemas.openxmlformats.org/officeDocument/2006/relationships/hyperlink" Target="consultantplus://offline/ref=C8B357DB4F1348199E00D0D2065BF7B719B40DC6807389F246CB83895E4FDBAFA4FE3E0EE1C1E32B4C57AB6A11C8BF12CE4E5CF0121B66EDhBI" TargetMode="External"/><Relationship Id="rId35" Type="http://schemas.openxmlformats.org/officeDocument/2006/relationships/hyperlink" Target="consultantplus://offline/ref=40E1E54F90C03975F8975F54DD8F04417FD02A37904A8C74E21D4C04B71872112AA2747C13EA30F4F54D67F7ACF220FF48282492AA3F3C98k1k7L" TargetMode="External"/><Relationship Id="rId36" Type="http://schemas.openxmlformats.org/officeDocument/2006/relationships/hyperlink" Target="consultantplus://offline/ref=40E1E54F90C03975F8975F54DD8F04417FD02A37904A8C74E21D4C04B71872112AA2747C13EA30F4F54D67F7ACF220FF48282492AA3F3C98k1k7L" TargetMode="External"/><Relationship Id="rId37" Type="http://schemas.openxmlformats.org/officeDocument/2006/relationships/hyperlink" Target="consultantplus://offline/ref=40E1E54F90C03975F8975F54DD8F04417FD02A37904A8C74E21D4C04B71872112AA2747C13EA30F4F54D67F7ACF220FF48282492AA3F3C98k1k7L" TargetMode="External"/><Relationship Id="rId38" Type="http://schemas.openxmlformats.org/officeDocument/2006/relationships/hyperlink" Target="consultantplus://offline/ref=2197C3483875F1D25BDB2C2F05F98FE81E536FF9C51473403DFBE83FDA20500C28BF3175768538302AFA2DA099494D334089D46E6C4FFEFBm0nFL" TargetMode="External"/><Relationship Id="rId39" Type="http://schemas.openxmlformats.org/officeDocument/2006/relationships/hyperlink" Target="consultantplus://offline/ref=2197C3483875F1D25BDB2C2F05F98FE81E536FF9C51473403DFBE83FDA20500C28BF3175768538302AFA2DA099494D334089D46E6C4FFEFBm0nFL" TargetMode="External"/><Relationship Id="rId40" Type="http://schemas.openxmlformats.org/officeDocument/2006/relationships/hyperlink" Target="consultantplus://offline/ref=2197C3483875F1D25BDB2C2F05F98FE81E536FF9C51473403DFBE83FDA20500C28BF3175768538302AFA2DA099494D334089D46E6C4FFEFBm0nFL" TargetMode="External"/><Relationship Id="rId41" Type="http://schemas.openxmlformats.org/officeDocument/2006/relationships/hyperlink" Target="consultantplus://offline/ref=2197C3483875F1D25BDB2C2F05F98FE81E536FF9C51473403DFBE83FDA20500C28BF3175768538302AFA2DA099494D334089D46E6C4FFEFBm0nFL" TargetMode="External"/><Relationship Id="rId42" Type="http://schemas.openxmlformats.org/officeDocument/2006/relationships/hyperlink" Target="consultantplus://offline/ref=2197C3483875F1D25BDB2C2F05F98FE81E536FF9C51473403DFBE83FDA20500C28BF3175768538302AFA2DA099494D334089D46E6C4FFEFBm0nFL" TargetMode="External"/><Relationship Id="rId43" Type="http://schemas.openxmlformats.org/officeDocument/2006/relationships/hyperlink" Target="consultantplus://offline/ref=2197C3483875F1D25BDB2C2F05F98FE81E536FF9C51473403DFBE83FDA20500C28BF3175768538302AFA2DA099494D334089D46E6C4FFEFBm0nFL" TargetMode="External"/><Relationship Id="rId44" Type="http://schemas.openxmlformats.org/officeDocument/2006/relationships/hyperlink" Target="consultantplus://offline/ref=2197C3483875F1D25BDB2C2F05F98FE81E536FF9C51473403DFBE83FDA20500C28BF3175768538302AFA2DA099494D334089D46E6C4FFEFBm0nFL" TargetMode="External"/><Relationship Id="rId45" Type="http://schemas.openxmlformats.org/officeDocument/2006/relationships/hyperlink" Target="consultantplus://offline/ref=2197C3483875F1D25BDB2C2F05F98FE81E536FF9C51473403DFBE83FDA20500C28BF3175768538302AFA2DA099494D334089D46E6C4FFEFBm0nFL" TargetMode="External"/><Relationship Id="rId46" Type="http://schemas.openxmlformats.org/officeDocument/2006/relationships/hyperlink" Target="consultantplus://offline/ref=B1A68AEFE3A14802FB584603FD9EBF6B2E099646BC78C964DDD2394A74BD65928B930C13809AAFD221D5E9B35DE9AB3D8C9A27EEC1E2D9CEi7E6M" TargetMode="External"/><Relationship Id="rId47" Type="http://schemas.openxmlformats.org/officeDocument/2006/relationships/hyperlink" Target="consultantplus://offline/ref=B1A68AEFE3A14802FB584603FD9EBF6B2E099646BC78C964DDD2394A74BD65928B930C13809AAFD221D5E9B35DE9AB3D8C9A27EEC1E2D9CEi7E6M" TargetMode="External"/><Relationship Id="rId48" Type="http://schemas.openxmlformats.org/officeDocument/2006/relationships/hyperlink" Target="consultantplus://offline/ref=B1A68AEFE3A14802FB584603FD9EBF6B2E099646BC78C964DDD2394A74BD65928B930C13809AAFD221D5E9B35DE9AB3D8C9A27EEC1E2D9CEi7E6M" TargetMode="External"/><Relationship Id="rId49" Type="http://schemas.openxmlformats.org/officeDocument/2006/relationships/hyperlink" Target="consultantplus://offline/ref=4F146F1430C0F27BB03F081974C509ABE9A3BDC80FE6059632FDBC0EB5318D6AB1C0AE19522E65716CF0284DAECB14FDB611E86C75D2072DxFH6M" TargetMode="External"/><Relationship Id="rId50" Type="http://schemas.openxmlformats.org/officeDocument/2006/relationships/hyperlink" Target="consultantplus://offline/ref=4F146F1430C0F27BB03F081974C509ABE9A3BDC80FE6059632FDBC0EB5318D6AB1C0AE19522E65716CF0284DAECB14FDB611E86C75D2072DxFH6M" TargetMode="External"/><Relationship Id="rId51" Type="http://schemas.openxmlformats.org/officeDocument/2006/relationships/hyperlink" Target="consultantplus://offline/ref=E1F39B18E2BB30F99E59CB0ABDA541359C4FF909DB60B749E4E59C4F87CB396BC811D7110D9D8D6E82A0860DAC429DD4B7D8694BFDD85B4C7BJ0M" TargetMode="External"/><Relationship Id="rId52" Type="http://schemas.openxmlformats.org/officeDocument/2006/relationships/hyperlink" Target="consultantplus://offline/ref=6C210FE64FA6AF977E3D9D1C1A1D7FAB090F8A398C76CBCABAA5119620EA175C2B308ECCFB66B2581C0C69D776CB80B286B7901A9F59A334v9K4M" TargetMode="External"/><Relationship Id="rId53" Type="http://schemas.openxmlformats.org/officeDocument/2006/relationships/hyperlink" Target="consultantplus://offline/ref=9D59DD070A4A13BBB3C49B40211D0C7D1C07A1CDE0EBD7997D8FDCA4441C88A0D5D7F02BEC66135425D5D8245D1CF44D10F75B4611B5D1F012MFM" TargetMode="External"/><Relationship Id="rId54" Type="http://schemas.openxmlformats.org/officeDocument/2006/relationships/hyperlink" Target="consultantplus://offline/ref=9D59DD070A4A13BBB3C49B40211D0C7D1C07A1CDE0EBD7997D8FDCA4441C88A0D5D7F02BEC66135425D5D8245D1CF44D10F75B4611B5D1F012MFM" TargetMode="External"/><Relationship Id="rId55" Type="http://schemas.openxmlformats.org/officeDocument/2006/relationships/hyperlink" Target="consultantplus://offline/ref=9D59DD070A4A13BBB3C49B40211D0C7D1C07A1CDE0EBD7997D8FDCA4441C88A0D5D7F02BEC66135425D5D8245D1CF44D10F75B4611B5D1F012MFM" TargetMode="External"/><Relationship Id="rId56" Type="http://schemas.openxmlformats.org/officeDocument/2006/relationships/hyperlink" Target="consultantplus://offline/ref=CA6EBB5CF6FB64CFF37C109489753026AE3C52960CA274369F8EDC71B70A9EF2A3BE3EEE31B6155183C3CA6FD308274A36CDAF16EF3F219Fj7R8M" TargetMode="External"/><Relationship Id="rId57" Type="http://schemas.openxmlformats.org/officeDocument/2006/relationships/hyperlink" Target="consultantplus://offline/ref=B4A29427ABB1BE2B4CDC05E818529CDFFB12B10E94894E339DC640161D5E8EC5C0D6CF2A478FB469A9ADC8360273B8DFEF6CFD6497ECwDS9M" TargetMode="External"/><Relationship Id="rId58" Type="http://schemas.openxmlformats.org/officeDocument/2006/relationships/hyperlink" Target="consultantplus://offline/ref=B4A29427ABB1BE2B4CDC05E818529CDFFB12B10E94894E339DC640161D5E8EC5C0D6CF2A478FB469A9ADC8360273B8DFEF6CFD6497ECwDS9M" TargetMode="External"/><Relationship Id="rId59" Type="http://schemas.openxmlformats.org/officeDocument/2006/relationships/hyperlink" Target="consultantplus://offline/ref=B4A29427ABB1BE2B4CDC05E818529CDFFB12B10E94894E339DC640161D5E8EC5C0D6CF2A478FB469A9ADC8360273B8DFEF6CFD6497ECwDS9M" TargetMode="External"/><Relationship Id="rId60" Type="http://schemas.openxmlformats.org/officeDocument/2006/relationships/hyperlink" Target="consultantplus://offline/ref=B4A29427ABB1BE2B4CDC05E818529CDFFB12B10E94894E339DC640161D5E8EC5C0D6CF2A478FB469A9ADC8360273B8DFEF6CFD6497ECwDS9M" TargetMode="External"/><Relationship Id="rId61" Type="http://schemas.openxmlformats.org/officeDocument/2006/relationships/hyperlink" Target="consultantplus://offline/ref=DF81E29E17E2F61A131B2324CC2A293939AF1BF5798285EF158FD9A6426C877456AA94DD31610E3197504DC569EAEFF5BAB1D41D4282z6WEM" TargetMode="External"/><Relationship Id="rId62" Type="http://schemas.openxmlformats.org/officeDocument/2006/relationships/hyperlink" Target="consultantplus://offline/ref=DF81E29E17E2F61A131B2324CC2A293939AF15F37B8785EF158FD9A6426C877456AA94D13063013197504DC569EAEFF5BAB1D41D4282z6WEM" TargetMode="External"/><Relationship Id="rId63" Type="http://schemas.openxmlformats.org/officeDocument/2006/relationships/hyperlink" Target="consultantplus://offline/ref=EF67A664F89DF25D25D6B9A725DAE8427EE70501598005C8F84FEEDD3FE77BEA937BF1A96ADB95772107BA447062CF4C4E09D0CC5B171FXDM" TargetMode="External"/><Relationship Id="rId64" Type="http://schemas.openxmlformats.org/officeDocument/2006/relationships/hyperlink" Target="consultantplus://offline/ref=25089AF299DCCE6B18629018EF9EC966D56BEBD9E0D2CC081A18FF0913C83B84DDEABC9F0338A8CF5F1FF8685028E9CCE039BD1D1814A979i9YFM" TargetMode="External"/><Relationship Id="rId65" Type="http://schemas.openxmlformats.org/officeDocument/2006/relationships/hyperlink" Target="consultantplus://offline/ref=D46C6632225A245A43614BCEE075D97CCFFE77E3934E794DE762C7E80D1AA1B2A8369963501BA0CF77662D1C105F308209FDA114DC4F6D8Ci3a5M" TargetMode="External"/><Relationship Id="rId66" Type="http://schemas.openxmlformats.org/officeDocument/2006/relationships/hyperlink" Target="consultantplus://offline/ref=7C13B894746AF9F33B49321FF8F5F9A9C2157FA44967BED724A8CFD64F7EA45400467B0A0595FD56A726A93A8726A400A4B1BA9FEC3397FFF1bEM" TargetMode="External"/><Relationship Id="rId67" Type="http://schemas.openxmlformats.org/officeDocument/2006/relationships/hyperlink" Target="consultantplus://offline/ref=7C13B894746AF9F33B49321FF8F5F9A9C2157FA44967BED724A8CFD64F7EA45400467B0A0595FD56A726A93A8726A400A4B1BA9FEC3397FFF1bEM" TargetMode="External"/><Relationship Id="rId68" Type="http://schemas.openxmlformats.org/officeDocument/2006/relationships/hyperlink" Target="consultantplus://offline/ref=7C13B894746AF9F33B49321FF8F5F9A9C2157FA44967BED724A8CFD64F7EA45400467B0A0595FD56A726A93A8726A400A4B1BA9FEC3397FFF1bEM" TargetMode="External"/><Relationship Id="rId69" Type="http://schemas.openxmlformats.org/officeDocument/2006/relationships/hyperlink" Target="consultantplus://offline/ref=13C89A0EF583527F8798E3330424ED050FB37BCC826A12730BB88F528AFECA7B0F4FEBA51C9D7C2B9884B18BCD543FE925E74118B64F0F5365d7M" TargetMode="External"/><Relationship Id="rId70" Type="http://schemas.openxmlformats.org/officeDocument/2006/relationships/hyperlink" Target="consultantplus://offline/ref=13C89A0EF583527F8798E3330424ED050FB37BCC826A12730BB88F528AFECA7B0F4FEBA51C9D7C2B9884B18BCD543FE925E74118B64F0F5365d7M" TargetMode="External"/><Relationship Id="rId71" Type="http://schemas.openxmlformats.org/officeDocument/2006/relationships/hyperlink" Target="consultantplus://offline/ref=13C89A0EF583527F8798E3330424ED050FB37BCC826A12730BB88F528AFECA7B0F4FEBA51C9D7C2B9884B18BCD543FE925E74118B64F0F5365d7M" TargetMode="External"/><Relationship Id="rId72" Type="http://schemas.openxmlformats.org/officeDocument/2006/relationships/hyperlink" Target="consultantplus://offline/ref=13C89A0EF583527F8798E3330424ED050FB37BCC826A12730BB88F528AFECA7B0F4FEBA51C9D7C2B9884B18BCD543FE925E74118B64F0F5365d7M" TargetMode="External"/><Relationship Id="rId73" Type="http://schemas.openxmlformats.org/officeDocument/2006/relationships/hyperlink" Target="consultantplus://offline/ref=13C89A0EF583527F8798E3330424ED050FB37BCC826A12730BB88F528AFECA7B0F4FEBA51C9D7C2B9884B18BCD543FE925E74118B64F0F5365d7M" TargetMode="External"/><Relationship Id="rId74" Type="http://schemas.openxmlformats.org/officeDocument/2006/relationships/hyperlink" Target="consultantplus://offline/ref=13C89A0EF583527F8798E3330424ED050FB37BCC826A12730BB88F528AFECA7B0F4FEBA51C9D7C2B9884B18BCD543FE925E74118B64F0F5365d7M" TargetMode="External"/><Relationship Id="rId75" Type="http://schemas.openxmlformats.org/officeDocument/2006/relationships/hyperlink" Target="consultantplus://offline/ref=13C89A0EF583527F8798E3330424ED050FB37BCC826A12730BB88F528AFECA7B0F4FEBA51C9D7C2B9884B18BCD543FE925E74118B64F0F5365d7M" TargetMode="External"/><Relationship Id="rId76" Type="http://schemas.openxmlformats.org/officeDocument/2006/relationships/hyperlink" Target="consultantplus://offline/ref=13C89A0EF583527F8798E3330424ED050FB37BCC826A12730BB88F528AFECA7B0F4FEBA51C9D7C2B9884B18BCD543FE925E74118B64F0F5365d7M" TargetMode="External"/><Relationship Id="rId77" Type="http://schemas.openxmlformats.org/officeDocument/2006/relationships/hyperlink" Target="consultantplus://offline/ref=18B3DB803F3208313CB3D9B7F94A483E3D05774F6F559E0C5567008948C586DC7A7AA1D8EB57B0D19ED6ED16ED3F5212FDB431B99A669E72255CI" TargetMode="External"/><Relationship Id="rId78" Type="http://schemas.openxmlformats.org/officeDocument/2006/relationships/hyperlink" Target="consultantplus://offline/ref=C2298A16C4A30BF30F7FBF9132D53A91C7A49ADE4059BE84C8A1EEC14ABF1EB0CCC6B269916B1D9BD4E02F9B8C81C0B9F01C50A719D09314hBS3M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9:00Z</dcterms:created>
  <dc:creator>ФЭО-5</dc:creator>
  <dc:description/>
  <cp:keywords/>
  <dc:language>en-US</dc:language>
  <cp:lastModifiedBy>p_sv</cp:lastModifiedBy>
  <cp:lastPrinted>2021-10-28T11:58:00Z</cp:lastPrinted>
  <dcterms:modified xsi:type="dcterms:W3CDTF">2021-11-12T12:36:00Z</dcterms:modified>
  <cp:revision>100</cp:revision>
  <dc:subject/>
  <dc:title/>
</cp:coreProperties>
</file>