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b/>
          <w:spacing w:val="-8"/>
          <w:szCs w:val="28"/>
        </w:rPr>
        <w:t xml:space="preserve"> </w:t>
      </w:r>
      <w:r>
        <w:rPr>
          <w:b/>
          <w:spacing w:val="-8"/>
          <w:szCs w:val="28"/>
        </w:rPr>
        <w:t>07.11.2023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 740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 основных направлениях долговой политики </w:t>
        <w:br/>
        <w:t xml:space="preserve">муниципального образования Терский район </w:t>
        <w:br/>
        <w:t>на 2024 год и на плановый период 2025 и 2026 годов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управления муниципальным долгом муниципального образования Терский район на очередной финансовый год и двухлетний плановый период, руководствуясь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Администрация Терского района </w:t>
      </w:r>
      <w:r>
        <w:rPr>
          <w:rFonts w:eastAsia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е </w:t>
      </w:r>
      <w:hyperlink r:id="rId3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долговой политики </w:t>
      </w:r>
      <w:r>
        <w:rPr>
          <w:rFonts w:eastAsia="Times New Roman"/>
          <w:sz w:val="26"/>
          <w:szCs w:val="26"/>
          <w:lang w:eastAsia="ru-RU"/>
        </w:rPr>
        <w:t>муниципального образования Терский район</w:t>
      </w:r>
      <w:r>
        <w:rPr>
          <w:sz w:val="26"/>
          <w:szCs w:val="26"/>
        </w:rPr>
        <w:t xml:space="preserve"> на 2024 год и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 силу с 01.01.2023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постановление администрации Терского района от 03.11.2022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915 "Об основных направлениях долговой политики муниципального образования Терский район на 2023 год и на плановый период 2024 и 2025 годов"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Настоящее постановление </w:t>
      </w:r>
      <w:r>
        <w:rPr>
          <w:rFonts w:eastAsia="Calibri"/>
          <w:sz w:val="26"/>
          <w:szCs w:val="26"/>
        </w:rPr>
        <w:t>подлежит размещению на официальном сайте Терского района в сети Интернет и обнародованию путем размещения на стенде, расположенном в органе местного самоуправления Терского района</w:t>
      </w:r>
      <w:r>
        <w:rPr>
          <w:sz w:val="26"/>
          <w:szCs w:val="26"/>
        </w:rPr>
        <w:t>.</w:t>
      </w:r>
      <w:r>
        <w:rPr>
          <w:sz w:val="28"/>
          <w:szCs w:val="28"/>
        </w:rPr>
        <w:tab/>
      </w:r>
    </w:p>
    <w:p>
      <w:pPr>
        <w:pStyle w:val="1"/>
        <w:ind w:firstLine="720"/>
        <w:rPr/>
      </w:pPr>
      <w:r>
        <w:rPr>
          <w:rFonts w:eastAsia="Calibri"/>
          <w:sz w:val="26"/>
          <w:szCs w:val="26"/>
          <w:lang w:eastAsia="en-US"/>
        </w:rPr>
        <w:t xml:space="preserve">4. Настоящее постановление вступает в силу с 01 января 2024 года. </w:t>
      </w:r>
    </w:p>
    <w:p>
      <w:pPr>
        <w:pStyle w:val="1"/>
        <w:ind w:firstLine="720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администрации Терского района                                                   Ф.Ф. Терещ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 xml:space="preserve">от 07.11.2023  № 740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ДОЛГОВОЙ ПОЛИТИКИ 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СКИЙ РАЙОН</w:t>
      </w:r>
      <w:r>
        <w:rPr>
          <w:color w:val="33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И НА ПЛАНОВЫЙ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ЕРИОД 2025 И 2026 ГОДОВ</w:t>
      </w:r>
    </w:p>
    <w:p>
      <w:pPr>
        <w:pStyle w:val="Normal"/>
        <w:autoSpaceDE w:val="false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я политика муниципального образования Терский район на 2024 год и плановый период 2025 и 2026 годов (далее – долговая политика Терского района) разработана в соответствии с Бюджетным Кодексом Российской Федерации, </w:t>
      </w:r>
      <w:hyperlink r:id="rId4">
        <w:r>
          <w:rPr>
            <w:rStyle w:val="InternetLink"/>
            <w:sz w:val="26"/>
            <w:szCs w:val="26"/>
          </w:rPr>
          <w:t>Основными направления</w:t>
        </w:r>
      </w:hyperlink>
      <w:r>
        <w:rPr>
          <w:sz w:val="26"/>
          <w:szCs w:val="26"/>
        </w:rPr>
        <w:t xml:space="preserve">ми долговой политики </w:t>
      </w:r>
      <w:r>
        <w:rPr>
          <w:rFonts w:eastAsia="Times New Roman"/>
          <w:sz w:val="26"/>
          <w:szCs w:val="26"/>
          <w:lang w:eastAsia="ru-RU"/>
        </w:rPr>
        <w:t>Мурманской области</w:t>
      </w:r>
      <w:r>
        <w:rPr>
          <w:sz w:val="26"/>
          <w:szCs w:val="26"/>
        </w:rPr>
        <w:t xml:space="preserve"> на 2024 год и плановый период 2025 и 2026 годов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од долговой политикой Терского района понимается стратегия управления муниципальными внутренними заимствованиями муниципального образования Терский район (далее – заимствования), направленная на обеспечение потребности муниципального образования Терский район в заемном финансировании, своевременное и полное исполнение муниципальных долговых обязательств муниципального образования Терский район, минимизацию расходов на обслуживание муниципального долга муниципального образования Терский район, поддержание объема и структуры обязательств муниципального образования Терский район, исключающих их неисполнение, соблюдение значений показателей, обеспечивающих высокий уровень долговой устойчивости муниципального образования Терский район, а также на обеспечение финансирования бюджета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Долговую политику </w:t>
      </w:r>
      <w:r>
        <w:rPr>
          <w:sz w:val="26"/>
          <w:szCs w:val="26"/>
        </w:rPr>
        <w:t xml:space="preserve">Терского района </w:t>
      </w:r>
      <w:r>
        <w:rPr>
          <w:rFonts w:eastAsia="Times New Roman"/>
          <w:sz w:val="26"/>
          <w:szCs w:val="26"/>
          <w:lang w:eastAsia="ru-RU"/>
        </w:rPr>
        <w:t xml:space="preserve">реализует финансовый отдел администрации Терского района. Информация о долговой политике </w:t>
      </w:r>
      <w:r>
        <w:rPr>
          <w:sz w:val="26"/>
          <w:szCs w:val="26"/>
        </w:rPr>
        <w:t xml:space="preserve">Терского района </w:t>
      </w:r>
      <w:r>
        <w:rPr>
          <w:rFonts w:eastAsia="Times New Roman"/>
          <w:sz w:val="26"/>
          <w:szCs w:val="26"/>
          <w:lang w:eastAsia="ru-RU"/>
        </w:rPr>
        <w:t xml:space="preserve">является открытой и общедоступной. Сведения о долговых обязательствах </w:t>
      </w:r>
      <w:r>
        <w:rPr>
          <w:sz w:val="26"/>
          <w:szCs w:val="26"/>
        </w:rPr>
        <w:t xml:space="preserve">муниципального образования Терский район </w:t>
      </w:r>
      <w:r>
        <w:rPr>
          <w:rFonts w:eastAsia="Times New Roman"/>
          <w:sz w:val="26"/>
          <w:szCs w:val="26"/>
          <w:lang w:eastAsia="ru-RU"/>
        </w:rPr>
        <w:t>размещаются на официальном сайте Терского района в информационно-телекоммуникационной сети Интернет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2. Итоги реализации долговой политики Терского района за 2022 год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 анализ текущего состояния муниципального долга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муниципального образования Терский район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оведенные в 2022 году мероприятия по увеличению роста доходов и оптимизации расходов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позволили снизить </w:t>
      </w:r>
      <w:bookmarkStart w:id="0" w:name="2"/>
      <w:bookmarkEnd w:id="0"/>
      <w:r>
        <w:rPr>
          <w:rFonts w:eastAsia="Times New Roman"/>
          <w:sz w:val="26"/>
          <w:szCs w:val="26"/>
          <w:lang w:eastAsia="ru-RU"/>
        </w:rPr>
        <w:t xml:space="preserve">муниципальный долг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на 11525,2 тыс. рублей или 71 %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состоянию на 1 января 2023 года муниципальный долг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составил 4696,7 тыс. рублей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задолженность по бюджетным кредитам, предоставленным бюджету района из областного бюджет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язательства </w:t>
      </w:r>
      <w:r>
        <w:rPr>
          <w:sz w:val="26"/>
          <w:szCs w:val="26"/>
        </w:rPr>
        <w:t>муниципального образования Терский район, принятые при заключении в 2018 году с Министерством финансов Мурманской области дополнительного соглашения о реструктуризации задолженности по бюджетному кредиту, предоставленному бюджету муниципального образования Терский район из областного бюджета бюджетного кредита, исполнены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2 году на возможное исполнение муниципальной гаранти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было предусмотрено 11025,2 тыс. рублей. Обеспеченные муниципальной гарантией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обязательства исполнены принципалом своевременно и в полном объе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о итогам исполнения бюджета района за 2022 год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доля объема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составила 10,1 % от общего объема доходов бюджета района без учета безвозмездных поступле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доля объема расходов на обслуживание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в общем объеме расходов бюджета района без учета объема расходов, осуществляемых за счет субвенций из областного бюджета - 0,0008 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о итогам исполнения бюджета за 2022 год </w:t>
      </w:r>
      <w:r>
        <w:rPr>
          <w:sz w:val="26"/>
          <w:szCs w:val="26"/>
        </w:rPr>
        <w:t>муниципальное образование Терский район</w:t>
      </w:r>
      <w:r>
        <w:rPr>
          <w:rFonts w:eastAsia="Times New Roman"/>
          <w:sz w:val="26"/>
          <w:szCs w:val="26"/>
          <w:lang w:eastAsia="ru-RU"/>
        </w:rPr>
        <w:t xml:space="preserve"> относится к группе с высокой долговой устойчивость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За девять месяцев 2023 года муниципальный долг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сложился в объеме 2196,7 тыс.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2196,7 тыс. рублей составляет задолженность по бюджетному кредиту, предоставленному бюджету района из областного бюдж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условиями дополнительного соглашения к договору о предоставлении бюджету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из областного бюджета бюджетного кредита на финансирование дефицита бюджета, заключенного с Министерством финансов Мурманской области </w:t>
      </w:r>
      <w:bookmarkStart w:id="1" w:name="3"/>
      <w:bookmarkEnd w:id="1"/>
      <w:r>
        <w:rPr>
          <w:rFonts w:eastAsia="Times New Roman"/>
          <w:sz w:val="26"/>
          <w:szCs w:val="26"/>
          <w:lang w:eastAsia="ru-RU"/>
        </w:rPr>
        <w:t xml:space="preserve">(далее – Дополнительные соглашения о реструктуризации), доля общего объема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от суммы доходов бюджета района без учета безвозмездных поступлений по состоянию на 01.01.2023 установлена на уровне 42 %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 9 месяцев 2023 года в бюджет </w:t>
      </w:r>
      <w:r>
        <w:rPr>
          <w:sz w:val="26"/>
          <w:szCs w:val="26"/>
        </w:rPr>
        <w:t>муниципального образования Терский район кредиты не привлекались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3 году планируется сохранить достигнутый высокий уровень долговой устойчивост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>3. Основные факторы, определяющие характер и направления долговой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литики </w:t>
      </w:r>
      <w:r>
        <w:rPr>
          <w:sz w:val="26"/>
          <w:szCs w:val="26"/>
        </w:rPr>
        <w:t>муниципального образования Терский район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4 - 2026 годах реализация долговой политики </w:t>
      </w:r>
      <w:r>
        <w:rPr>
          <w:sz w:val="26"/>
          <w:szCs w:val="26"/>
        </w:rPr>
        <w:t xml:space="preserve">Терского района </w:t>
      </w:r>
      <w:r>
        <w:rPr>
          <w:rFonts w:eastAsia="Times New Roman"/>
          <w:sz w:val="26"/>
          <w:szCs w:val="26"/>
          <w:lang w:eastAsia="ru-RU"/>
        </w:rPr>
        <w:t>будет осуществляться с учетом основных тенденций и параметров развития экономики Терского район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ыми факторами, определяющими направления долговой политики Терского района на 2024 год и плановый период 2025 и 2026 годов, являютс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ероятность воздействия геополитической ситуации и макроэкономических рисков по ухудшению экономической конъюнктуры внешнего и внутреннего рынк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изменения, вносимые в бюджетное законодательство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нестабильность законодательства Российской Федерации о налогах и сборах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ыполнение условий Дополнительного соглашения о реструктуризации в част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нижения объема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ше перечисленные факторы оказывают влияние на изменение размера дефицита бюджета района и необходимость его финансирования путем осуществления заимствований в экономически обоснованных объемах, не превышающих ограничения, установленные Дополнительным соглашениям о реструкту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говая политика Терского района направлена на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финансирования дефицита бюджета района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и полное исполнение долговых обязательств муниципального образования Терский район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верхних пределов муниципального долга, размера дефицита  бюджета района и предельного объема муниципального долга муниципального образования Терский район в пределах, установленных Бюджетным кодексом Российской Федерации, и решением Совета депутатов Терского района о бюджете района на текущий финансовый год и на плановый период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ддержания расходов на обслуживание муниципального долга муниципального образования Терский район в пределах, установленных Бюджетным кодексом Российской Федерации, и решением Совета депутатов Терского района о бюджете района на текущий финансовый год и на плановый период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изация стоимости обслуживания муниципального долга муниципального образования Тер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выполнение условий договоров о предоставлении бюджету </w:t>
      </w:r>
      <w:r>
        <w:rPr>
          <w:sz w:val="26"/>
          <w:szCs w:val="26"/>
        </w:rPr>
        <w:t xml:space="preserve">муниципального образования Терский район </w:t>
      </w:r>
      <w:r>
        <w:rPr>
          <w:rFonts w:eastAsia="Times New Roman"/>
          <w:sz w:val="26"/>
          <w:szCs w:val="26"/>
          <w:lang w:eastAsia="ru-RU"/>
        </w:rPr>
        <w:t xml:space="preserve">из областного бюджета бюджетных кредитов для частичного покрытия дефицита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, заключенных с Министерством финансов Мурманской област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ыполнение условий Дополнительного соглашения о реструктуризац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 соблюдение значений показателей, обеспечивающих высокий уровень долговой устойчивости муниципального образования Терский район.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Цели и принципы долговой политики Терского район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Целями долговой политики Терского района являются с</w:t>
      </w:r>
      <w:r>
        <w:rPr>
          <w:rFonts w:eastAsia="Times New Roman"/>
          <w:sz w:val="26"/>
          <w:szCs w:val="26"/>
          <w:lang w:eastAsia="ru-RU"/>
        </w:rPr>
        <w:t xml:space="preserve">охранение финансовой устойчивости района и сбалансированности бюджета муниципального образования Терский район, своевременное исполнение долговых обязательств при минимизации расходов на их обслуживание, а также </w:t>
      </w:r>
      <w:r>
        <w:rPr>
          <w:sz w:val="26"/>
          <w:szCs w:val="26"/>
        </w:rPr>
        <w:t>поддержание объема и структуры долговых обязательств на экономически безопасном уровне в объеме, обеспечивающем возможность гарантированного выполнения долговых обязательств в полном объеме и в установленные сроки, соблюдение требований, установленных Бюджетным кодексом Российской Федерации, а так же обеспечение высокого уровня долговой устойчивости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ципами долговой политики Тер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блюдение ограничений, установленных Бюджетным кодексом Российской Федерации и Дополнительным соглашением о реструктур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безусловное обслуживание и погашение муниципального долга муниципального образования Терский район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открытость и прозрачность управления муниципальным долгом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Основные задачи долговой политики Терского район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долговой политики Тер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эффективности муниципальных заимствований Тер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фицита бюджета района в 2024, 2025 и 2026  годах на уровне, установленном Бюджетным кодексом Российской Федерации. При этом дефицит бюджета может превысить ограничение, установленное Бюджетным кодексом Российской Федерации, в пределах снижения остатков средств на счетах по учету средств бюджета муниципального образования Терский район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соблюдение условий договоров о предоставлении бюджету </w:t>
      </w:r>
      <w:r>
        <w:rPr>
          <w:sz w:val="26"/>
          <w:szCs w:val="26"/>
        </w:rPr>
        <w:t xml:space="preserve">муниципального образования Терский район </w:t>
      </w:r>
      <w:r>
        <w:rPr>
          <w:rFonts w:eastAsia="Times New Roman"/>
          <w:sz w:val="26"/>
          <w:szCs w:val="26"/>
          <w:lang w:eastAsia="ru-RU"/>
        </w:rPr>
        <w:t xml:space="preserve">из областного бюджета бюджетных кредитов для частичного покрытия дефицита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- соблюдение условий Дополнительного соглашения о реструктуризации в части обеспечения возможности привлечения кредитов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 процент годовых, а также обеспечение доли общего объема муниципального долга </w:t>
      </w:r>
      <w:r>
        <w:rPr>
          <w:sz w:val="26"/>
          <w:szCs w:val="26"/>
        </w:rPr>
        <w:t>муниципального образования Терский район от суммы доходов бюджета района без учета безвозмездных поступлений, по итогам: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2024 года – не более 42%</w:t>
      </w:r>
      <w:r>
        <w:rPr>
          <w:rFonts w:eastAsia="Times New Roman"/>
          <w:sz w:val="26"/>
          <w:szCs w:val="26"/>
          <w:lang w:eastAsia="ru-RU"/>
        </w:rPr>
        <w:t xml:space="preserve">; 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2025 года – не более 42%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2026 года – не более 42%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обеспечение взаимосвязи принятия решения о заимствованиях с реальными потребностями бюджета муниципального образования Терский район в привлечении заемных средств;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формирование положительной кредитной истори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ов, связанных с обслуживанием муниципального долга муниципального образования Тер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аскрытия информации о муниципальном долге муниципального образования Терский рай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Основные мероприятия долговой политики Терского район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долговой политики Терского район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дополнительных доходов, полученных при исполнении бюджета района, на досрочное погашение долговых обязательств муниципального образования Тер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остатков средств на счетах по учету средств бюджета района на досрочное погашение долговых обязательств муниципального образования Тер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существление мониторинга соответствия параметров муниципального долга муниципального образования ограничениям, установленным Бюджетным кодексом Российской Федерации и Дополнительным соглашением о реструктур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операций, связанных с выполнением </w:t>
      </w:r>
      <w:r>
        <w:rPr>
          <w:rFonts w:eastAsia="Times New Roman"/>
          <w:sz w:val="26"/>
          <w:szCs w:val="26"/>
          <w:lang w:eastAsia="ru-RU"/>
        </w:rPr>
        <w:t>условий Дополнительного соглашения о реструктур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информации о муниципальном долге муниципального образования, формирование отчетности о муниципальных долговых обязательствах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муниципальном долге в электронных средствах массовой информации на основе принципов открытости и прозра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влечение бюджетных кредитов как наиболее выгодных с точки зрения долговой нагрузки на бюдж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остатков средств муниципальных бюджетных и автономных учреждений муниципального образования Терский район, а также остатков средств, поступающих во временное распоряжение получателей средств бюджета района с соответствующих казначейских счетов;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внедрение практики проведения среди кредитных организаций аукционов в электронной форме на оказание услуг по предоставлению кредитных средств бюджету района для финансирования дефицита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и/или погашения долговых</w:t>
      </w:r>
      <w:r>
        <w:rPr>
          <w:sz w:val="26"/>
          <w:szCs w:val="26"/>
        </w:rPr>
        <w:t xml:space="preserve"> обязательств 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использование наиболее благоприятных источников и форм заимствова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использование механизмов оперативного управления долговыми обязательствам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птимизация объема заимствований с учетом исполнения бюджета района в соответствующем финансовом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 соблюдение сроков возврата кредитных средств, </w:t>
      </w:r>
      <w:r>
        <w:rPr>
          <w:rFonts w:eastAsia="Times New Roman"/>
          <w:sz w:val="26"/>
          <w:szCs w:val="26"/>
          <w:lang w:eastAsia="ru-RU"/>
        </w:rPr>
        <w:t>привлеченных в кредитных организациях в соответствии с условиями муниципальных контрактов на оказание услуг по предоставлению кредитных средств бюджету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Условия, принимаемые для составления проекта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Терский район на очередной финансовый 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а плановый период в области долговых обязательств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условиями, принимаемые для составления проекта решения о бюджете муниципального образования Терский район на очередной финансовый год и на плановый период в области долговых обязательств муниципального образования Терский район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района, и объемов погашения долговых обязательств муниципального образования Терский район, утвержденных на соответствующий финансовый год решением </w:t>
      </w:r>
      <w:r>
        <w:rPr>
          <w:sz w:val="26"/>
          <w:szCs w:val="26"/>
        </w:rPr>
        <w:t>Совета депутатов Терского района о бюджете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установление верхних пределов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sz w:val="26"/>
          <w:szCs w:val="26"/>
          <w:lang w:eastAsia="ru-RU"/>
        </w:rPr>
        <w:t xml:space="preserve">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</w:t>
      </w:r>
      <w:r>
        <w:rPr>
          <w:sz w:val="26"/>
          <w:szCs w:val="26"/>
        </w:rPr>
        <w:t xml:space="preserve"> муниципального образования Тер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дефицита бюджета муниципального образования на 2024, 2025 и 2026 годы в пределах установленных Бюджетным кодексом Российской Федерации. При этом дефицит бюджета может превысить ограничение, установленное Бюджетным кодексом Российской Федерации, в пределах снижения остатков средств на счетах по учету средств бюджета муниципального образования Тер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ли общего объема муниципального долга муниципального образования Терский район и доли объема муниципального долга муниципального образования Терский район по кредитам, полученным от кредитных организаций, от суммы доходов районного бюджета без учета безвозмездных поступлений в размерах, установленных Дополнительным соглашением</w:t>
      </w:r>
      <w:r>
        <w:rPr>
          <w:rFonts w:eastAsia="Times New Roman"/>
          <w:sz w:val="26"/>
          <w:szCs w:val="26"/>
          <w:lang w:eastAsia="ru-RU"/>
        </w:rPr>
        <w:t xml:space="preserve"> о реструктуриз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ые обязательства муниципального образования Терский район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 обслуживанию муниципального долга определяются на основании заключенных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бюджета муниципального образования и/или погашения долговых обязательств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8. Особенности исполнения бюджета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Терский район </w:t>
      </w:r>
      <w:r>
        <w:rPr>
          <w:rFonts w:eastAsia="Times New Roman"/>
          <w:sz w:val="26"/>
          <w:szCs w:val="26"/>
          <w:lang w:eastAsia="ru-RU"/>
        </w:rPr>
        <w:t>в 2023 и 2024 годах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целях поддержки местных бюджетов в создавшихся условиях на федеральном уровне приняты меры в части превышения ограничений дефицита бюджета муниципальных образований, установленных Бюджетным кодекс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 в 2023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в 2023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 на сумму </w:t>
      </w:r>
      <w:r>
        <w:rPr>
          <w:sz w:val="26"/>
          <w:szCs w:val="26"/>
        </w:rPr>
        <w:t>снижения остатков средств на счетах по учету средств бюджета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Муниципальный долг муниципального образования может превысить ограничения установленные пунктом 5 статьи 107  Бюджетного кодекса Российской Федерации на сумму, не превышающую объема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 в 2023 год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о итогам исполнения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в 2023 и 2024 годах планируется сохранить достигнутый уровень долговой устойчивости муниципального образования Терский район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9. Ожидаемые результаты долговой политики Терского район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, предусмотренных настоящей долговой политикой Терского района,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ить выполнение в полном объеме условий Дополнительного соглашения о реструктуризации и действующих обязательств по предоставленному бюджетному кредиту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31"/>
          <w:szCs w:val="31"/>
          <w:lang w:eastAsia="ru-RU"/>
        </w:rPr>
      </w:pPr>
      <w:r>
        <w:rPr>
          <w:sz w:val="26"/>
          <w:szCs w:val="26"/>
        </w:rPr>
        <w:t xml:space="preserve">- поддерживать </w:t>
      </w:r>
      <w:r>
        <w:rPr>
          <w:rFonts w:eastAsia="Times New Roman"/>
          <w:sz w:val="26"/>
          <w:szCs w:val="26"/>
          <w:lang w:eastAsia="ru-RU"/>
        </w:rPr>
        <w:t>экономически обоснованное соотношение между потребностями в дополнительных финансовых ресурсах и затратами по их привле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хранять финансовую устойчивость бюджет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Т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держивать высокий уровень долговой устойчивости муниципального образования Терский район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454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;dst=100028" TargetMode="External"/><Relationship Id="rId3" Type="http://schemas.openxmlformats.org/officeDocument/2006/relationships/hyperlink" Target="consultantplus://offline/main?base=RLAW087;n=33231;fld=134;dst=100012" TargetMode="External"/><Relationship Id="rId4" Type="http://schemas.openxmlformats.org/officeDocument/2006/relationships/hyperlink" Target="consultantplus://offline/main?base=RLAW087;n=33231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9:00Z</dcterms:created>
  <dc:creator>ФЭО-5</dc:creator>
  <dc:description/>
  <cp:keywords/>
  <dc:language>en-US</dc:language>
  <cp:lastModifiedBy>p_sv</cp:lastModifiedBy>
  <cp:lastPrinted>2023-11-10T13:51:00Z</cp:lastPrinted>
  <dcterms:modified xsi:type="dcterms:W3CDTF">2023-11-10T10:54:00Z</dcterms:modified>
  <cp:revision>92</cp:revision>
  <dc:subject/>
  <dc:title/>
</cp:coreProperties>
</file>