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отдела администрации Т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нансовый отдел администрации Терского района действует на основании Положения о финансовом отделе , утвержденного постановлением администрации Терского района от 15.01.2013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в своей деятельности руководствуется Конституцией Российской Федерации, Федеральными законами, законами Мурманской области и нормативными правовыми актами муниципального образования Терский 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финансов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единой муниципальной политики в области финансов, бюджетов и налогов на уровне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и совершенствование бюджетного процесса и межбюджетных отношений на территории Терского района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нение бюджета Т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пределах своей компетенци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азначейского исполнения бюджета Т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иболее важный вопрос - это организация и обеспечение своевременной и качественной подготовки проекта решения  о бюджете и прогноза консолидированного бюджета, исполнение бюджета и формирование бюджетной отче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, а также осуществляет предварительный, текущий и последующий контроль за исполнением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униципального образования Терский район на 2013 год и на плановый период 2014-2015 годов  утвержден решением Совета депутатов Терского района 25 декабря 2012 года №5/73 (с изменениями) по доходам в сумме 617 669,7тыс.рублей, по расходам 647 114,9 тыс.рублей, дефицит бюджета 29 445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3 года поправки в решение о бюджете вносились 10 раз за счет внутреннего перераспределения и получения дополнительных собственных доходов, дополнительно полученных безвозмездных поступлений из областного бюджета, остатков средств на едином счете бюджета на 01.01.2013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3 года финансовым отделом совместно с налоговым органом проводилась работа  по вопросам своевременности и полноты поступления налогов и других обязательных платежей в бюджет района от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 комиссией по обеспечению доходов бюджета Терского района, утвержденной распоряжением администрации Терского района от 08.07.2009 № 136,   в течение  2013 года  проведено двенадцать заседаний комиссии, на  которых  рассматривались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ыявлению  причин неплатежей налогоплательщиками и полноты принимаемых мер руководством и собственниками (учредителями) к снижению образовавшейся задолженности по платежам в бюджет и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причин убыточности предприятий, организ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егализация заработной платы и  контроль за своевременностью и полнотой уплаты налога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приглашено 42 предприятия (учреждения), ведущих хозяйственную деятельность на территории Терского района, из них 5 предприятий приглашались неоднократно и 76 физических лиц (предприним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комиссии по данным Межрайонной ИФНС России № 1 по Мурманской области на 1 января 2014 года в консолидированный бюджет поступило налоговых доходов в сумме 5434,4 тыс.руб., в т.ч. в бюджет МО Терский район 1419,7 тыс.руб., по данным ОУМС и ЗО администрации Терского района в бюджет района поступило 157,1 тыс.руб., в т.ч. в бюджет МО Терский район 78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Межрайонной ИФНС России № 1 по Мурманской области на 1 января 2014 года, переданной в электронном виде согласно приказа Министерства финансов Российской Федерации и Федеральной налоговой службы № 65н от 30.06.2008 недоимка за 12 месяцев 2013 года увеличилась на 152,2 тыс.руб. по налогам зачисляемым в бюджет МО Терский район. 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ыросли по сравнению с предыдущим 2012 годом на 34,3% (с 26 996,4 тыс.рублей до 35265,8 тыс.рублей). Основными источниками наполнения бюджета являются: налог на доходы физических лиц, налоги на совокупный доход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увеличились в 2013 году по сравнению с 2012 годом на 8288,7 тыс.руб. за счет: 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та поступлений по НДФЛ в сравнении с 2012 годом в бюджет МО Терский район на 6191,3 тыс.руб., в том числе в результате проведенной работы с организациями, имеющими обособленные подразделения на территории Терского района, но не поставленные на налоговый учет по месту нахождения и не уплачивающие НДФЛ в бюджет Терского района, в сумме 2541,2 тыс.руб.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от налогов на совокупный доход в результате дополнительных отчислений с 2013 года 50 % по упрощенной системе налогообложения и 100 % от патентной системы налогообложения в бюджет района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государственной пошлины по делам, рассматриваемым в судах общей юрисдикции, мировыми судьями увеличило доходы на 278,4 тыс.руб., в результате регулярных обращений работников бюджетных учреждений в суд по вопросу выплаты минимального размера оплаты тру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снизились в сравнении с 2012 годом на 19,2 тыс.руб. по причин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я поступлений от аренды имущества в результате прекращения производственной деятельности ГП «Терь» (задолженность предприятия 499,7 тыс.руб.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я поступлений от продажи материальных и нематериальных активов произошло в результате признания несостоявшимися аукционов по продаже движимого и недвижимого имущества по причине отсутствия покуп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недоимки по ЕНВД на 40,6 тыс.руб. произошел в связи с несвоевременной оплатой налогоплательщиками налога. Недоимка по НДФЛ увеличилась на 60,4 тыс.руб. в основном в связи с ростом задолженности у следующих предприятий: ГП «Терь», ООО «Анна». Добавилась недоимка по УСН в сумме 54,8 тыс.руб. по причине задолженности ПО «Беломорское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ме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.201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о результатах проведения мониторинга дебиторской задолженности, рассроченных и отсроченных платежей муниципального образования Терский район на 01.01.2014г. размещена на сайте Терского района </w:t>
      </w:r>
      <w:r>
        <w:rPr>
          <w:b/>
          <w:sz w:val="28"/>
          <w:szCs w:val="28"/>
          <w:u w:val="single"/>
          <w:lang w:val="en-US"/>
        </w:rPr>
        <w:t>terskyray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urma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районного бюджета за 2013 год составил 525 475 тыс.рублей при годовом назначении 647 114,9 тыс.рублей, или на 81,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исполнения бюджета сохранена его социальная направленность. Исполнение по разделам бюджетной классифик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 «Общегосударственные вопросы»  40 785,7тыс.рублей или на 98% от уточнен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2 «Национальная  оборона» 110 тыс.рублей или на 100%;</w:t>
      </w:r>
    </w:p>
    <w:p>
      <w:pPr>
        <w:pStyle w:val="Normal"/>
        <w:rPr/>
      </w:pPr>
      <w:r>
        <w:rPr>
          <w:sz w:val="28"/>
          <w:szCs w:val="28"/>
        </w:rPr>
        <w:t>- по разделу 03 «Национальная безопасность и правоохранительная  деятельность» 4 795,5 тыс.рублей или на 98 % от уточнен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делу 04 «Национальная экономика» 40 067,1 тыс.рублей или на 88,1 % от уточнен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делу 05 «Жилищно-коммунальное хозяйство» 140 434,3 тыс.рублей или на 59,3 % от уточненного плана;</w:t>
      </w:r>
    </w:p>
    <w:p>
      <w:pPr>
        <w:pStyle w:val="Normal"/>
        <w:rPr/>
      </w:pPr>
      <w:r>
        <w:rPr>
          <w:sz w:val="28"/>
          <w:szCs w:val="28"/>
        </w:rPr>
        <w:t>- по разделу 06 «Охрана окружающей среды» 572,7 тыс.рублей или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разделу 07 «Образование» 163 862,7 тыс.рублей или 99,7 %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8 «Культура и  кинематография» 29 526,4 тыс.рублей или 68,6%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09 «Здравоохранение»  3 199,5 тыс.рублей или 100 %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10 «Социальная политика» 32 420,9 тыс.рублей или 89,6 %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11 «Физическая культура и спорт» 7 035,4 тыс.рублей или 85,8 %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12 «Средства массовой информации» 3 000 тыс.рублей или 100 %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14 «Межбюджетные трансферты общего характера бюджетам субъектов Российской Федерации и муниципальных образований» 59 664,7 тыс.рублей или 99,9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цит  бюджета  48 368,7 тыс.рублей. Остатки   средств на едином счете бюджета МО Терский район на 01.01.2014 составили 80 135 тыс.рублей, в том числе за счет целевых средств 78 531 тыс.рублей, собственных средств 1 604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3 году из областного бюджета был предоставлен бюджетный кредит МО Терский район в сумме 1 500 тыс.рублей для финансирования   дефицита бюджета. Срок возврата декабрь 2014 год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и 2013 года 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оплата бюджетными  и автономными учреждения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исполнения сводной бюджетной росписи в 2013 году специалистами финансового отдела совместно с главными распорядителями бюджетных средств  в течение года производили уточнение, перемещение бюджетных ассигнований по каждому получателю. В ходе исполнения расходных обязательств в течении 2013 года в финансовый отдел были предъявлены главными распорядителями бюджетных средств района обращения на уточнение бюджетной росписи. Соответственно  финансовым отделом были оформлены 108 справок об изменении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м отделом своевре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роект решения Совета депутатов Терского района «О бюджете муниципального образования Терский район на 2013 год и на плановый период 2014 и 2015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Об утверждении основных направлений бюджетной и налоговой политики  МО Терский район на 2013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лены 10 проектов решений Совета депутатов Терского района на уточнение бюджета и предоставлены на рассмотр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ли реестр расходных обязательств Терского района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ли поселения района в части расходования межбюджетных трансфер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тслеживали поступление и расходование денежных средств, выделенных из других бюджетов бюджетной системы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течение 2013 года занимались анализом исполнения бюджетных смет главных распорядителей и получателей средств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проект постановлений администрации Терского района и решений Совета депутатов Терского района по исполнению бюджета МО Терский район за 2012 год, за первый, второй, третий квартал 201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ли и сдали в Министерство финансов Мурманской области отчет «О расходах и численности работников органов местного самоуправления» за 2012 год, за первое полугодие и девять месяцев 201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н в порядке и в сроки, установленные действующим законодательством, проект бюджета МО Терский район на 2014 год и на плановый период 2015-2016 г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013 год разработано и утверждено 38 приказов финансового отде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а в установленные сроки сводная бюджетная роспись на 2014 год и утверждена начальником финансового от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ны лимиты бюджетных обязательств и доведены до главных распорядителей бюджетных средств на 2014 год, после утверждения сводной бюджетной рос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течение    года     велась    долговая    книга МО Т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одготовлены   материалы  на  публичные  слушания  по   бюджету  района;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лен  и   представлен  в  Министерство  финансов Мурманской области                  пакет документов согласно постановления  Правительства Мурманской области от 14.11.2012 №568-ПП «О порядке предоставления документов и материалов, необходимых для подготовки заключения о соответствии требованиям бюджетного законодательства  РФ внесенного в представительный орган муниципального образования проекта местного бюджета на 2014 и на плановый период на 2015 и 2016 годов.</w:t>
      </w:r>
    </w:p>
    <w:p>
      <w:pPr>
        <w:pStyle w:val="Normal"/>
        <w:ind w:left="780" w:hanging="354"/>
        <w:jc w:val="both"/>
        <w:rPr>
          <w:sz w:val="28"/>
          <w:szCs w:val="28"/>
        </w:rPr>
      </w:pPr>
      <w:r>
        <w:rPr>
          <w:sz w:val="28"/>
          <w:szCs w:val="28"/>
        </w:rPr>
        <w:t>17.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с начислениями работникам учреждений бюджетной сферы не имеетс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ется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прием, отклонение и обработка документов исполнения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обработка платежных поручений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и выдача выписок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, обработка и сверка доход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ежемесячно осуществляется прием, проводилась проверка представленной месячной отчетности распорядителями средств районного бюджета и поселениями район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Составлялся отчет об исполнении консолидированного бюджета Терского района и представлялся в Минфин Мурманской области своевременно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Ежеквартально осуществлялся прием отчетности от муниципальных учреждений и поселений района, проводилась проверка, составлялся и представлялся отчет об исполнении консолидированного бюджета район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ась сверка по поступившим доходам и произведенным кассовым расходам данных финансового отдела администрации Терского района  с данными Управления Федерального казначейства по Мурманской област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Готовились отчеты и информации по заданиям Минфина Мурманской област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ставлялись отчеты об использовании субвенций, субсидий и иных межбюджетных трансфертов, полученных из областного бюджета Мурманской област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 финансовым отделом в течении 2013 года проведено  всего 13 проверок (по плану - 13 проверок).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едены в 9 организациях, в том числе 9 -  получателях средств местного бюджета. Финансовые нарушения в использовании бюджетов муниципальных образований выявлены в 13 проверках.</w:t>
      </w:r>
    </w:p>
    <w:p>
      <w:pPr>
        <w:pStyle w:val="Normal"/>
        <w:ind w:left="360" w:right="57" w:firstLine="462"/>
        <w:jc w:val="both"/>
        <w:rPr/>
      </w:pPr>
      <w:r>
        <w:rPr>
          <w:sz w:val="28"/>
          <w:szCs w:val="28"/>
        </w:rPr>
        <w:t xml:space="preserve">Сумма выявленных финансовых нарушений всего в сумме  207 480 рублей, в том числе со средств областного бюджета – 42 139 рублей. Общее количество представлений (предложений) об устранении выявленных финансовых нарушений - 13, в том числе  направленных  в адрес проверяемых организаций – 13.  Все материалы – 13 проверок, направлены правоохранительным органам - прокуратуру  Терского района. </w:t>
      </w:r>
    </w:p>
    <w:p>
      <w:pPr>
        <w:pStyle w:val="31"/>
        <w:ind w:left="360" w:right="57" w:firstLine="4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выявленных финансовых нарушений возмещена в полном объеме. </w:t>
      </w:r>
    </w:p>
    <w:p>
      <w:pPr>
        <w:pStyle w:val="Normal"/>
        <w:ind w:left="360" w:right="57" w:firstLine="462"/>
        <w:jc w:val="both"/>
        <w:rPr/>
      </w:pPr>
      <w:r>
        <w:rPr>
          <w:sz w:val="28"/>
          <w:szCs w:val="28"/>
        </w:rPr>
        <w:t xml:space="preserve">Информации по выполнению предложений, направленных на устранение выявленных проверками нарушений проверяются по срокам предоставления и по каждому пункту предложения. 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нарушений проверенных учреждений является: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 первичных документах при приобретении материальных ценностей;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 оплате труда;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льного подтверждения произведенных расходов.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правомерных расходов осуществляется в добровольном порядке.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На сайте Терского района имеется рубрика «Бюджет», где размещаются информационные материалы об исполнении бюджета, о результатах финансового контроля и иная информация в части бюджетного процесса.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работы финансовым отделом администрации Терского  района за 2013 год необходимо отметить, что в целом она была проведена на должном уровне, но еще много предстоит сделать в 2014 году: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 доходов бюджета МО Терский  район;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;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ть ревизионную работу с целью своевременного контроля за правомерным, целевым и эффективным использованием бюджетных средств в соответствии с требованиями бюджетного законодательства.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Терского района                                    И.В.Новицкая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9:00Z</dcterms:created>
  <dc:creator>Finance</dc:creator>
  <dc:description/>
  <cp:keywords/>
  <dc:language>en-US</dc:language>
  <cp:lastModifiedBy>n_iv</cp:lastModifiedBy>
  <cp:lastPrinted>2013-02-22T14:51:00Z</cp:lastPrinted>
  <dcterms:modified xsi:type="dcterms:W3CDTF">2014-02-27T06:41:00Z</dcterms:modified>
  <cp:revision>11</cp:revision>
  <dc:subject/>
  <dc:title>Отчет о результатах деятельности</dc:title>
</cp:coreProperties>
</file>