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тдела администрации Т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овый отдел администрации Терского района действует на основании Положения о финансовом отделе, утвержденного постановлением администрации Терского района от 15.01.2013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в своей деятельности руководствуется Конституцией Российской Федерации, Федеральными законами, законами Мурманской области и нормативными правовыми актами муниципального образования Терский 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Тер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нение бюджета Т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азначейского исполнения бюджета Т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Терский район на 2015 год и на плановый период 2016-2017 годов  утвержден решением Совета депутатов Терского района 25 декабря 2014 года №31/274 (с изменениями) по доходам в сумме 370 378,5 тыс.рублей, по расходам 398 596 тыс.рублей, дефицит бюджета 28 217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5 года поправки в решение о бюджете вносились 7 раз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15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5 года финансовым отделом совместно с налоговым органом проводилась работа  по вопросам своевременности и полноты поступления налогов и других обязательных платежей в бюджет района от налогоплательщиков и снижению задолженности по платежам в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комиссией по обеспечению доходов бюджета Терского района, утвержденной распоряжением администрации Терского района от 08.07.2009 № 136,   в течение  2015 года  проведено семь заседаний комиссии, на  которых  рассматривались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явлению 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причин убыточности предприятий,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егализация заработной платы и  контроль за своевременностью и полнотой уплаты налога на доходы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формальной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приглашено 23 предприятия (учреждения), ведущих хозяйственную деятельность на территории Терского района и 33 физических лица (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комиссии по данным Межрайонной ИФНС России № 1 по Мурманской области на 1 января 2016 года в консолидированный бюджет поступило налоговых доходов в сумме 2124,6 тыс.руб. (из них налог на имущество организаций - 8,0 тыс.руб., транспортный налог – 66,3 тыс.руб., ЕСХН – 648,9 тыс.руб., ЕНВД – 91,5 тыс.руб., НДФЛ – 1309,9 тыс.руб.), в т.ч. в бюджет МО Терский район 677,9 тыс.руб., по данным ОУМС и ЗО администрации Терского района в бюджет района поступило 7,4 тыс.руб., в т.ч. в бюджет МО Терский район 3,7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Межрайонной ИФНС России № 1 по Мурманской области на 1 января 2016 года, переданной в электронном виде согласно приказа Министерства финансов Российской Федерации и Федеральной налоговой службы № 65н от 30.06.2008 за 12 месяцев 2015 года недоимка снизилась на 466,5 тыс.руб., дебиторская задолженность снизилась на 4206,4 тыс.руб. по налогам зачисляемым в бюджет МО Тер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дебиторская задолженность выросла на 250 тыс.руб. по причине увеличения недоимки и пени на 282,2 тыс.руб. основными задолжниками по договорам аренды земельных участков: ООО «Сервис-Лес», ООО «Белстрой», Чукчин А.А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увеличились по сравнению с предыдущим 2014 годом на 39,8% (с 28897,2 тыс.рублей до 40394,0 тыс.рублей). Основными источниками наполнения бюджета в части собственных доходов являются: налог на доходы физических лиц, налоги на совокупный дохо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ыросли в 2015 году по сравнению с 2014 годом на 11252,8 тыс.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й по НДФЛ в сравнении с 2014 годом в бюджет МО Терский район в 2015 году составил 112,2% или 2371,8 тыс.руб. за сче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заработной плат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погашения дебиторской задолженности прошлых лет налоговыми агентами и индивидуальными предпринимателям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латы налога с дохода от реализации основных средств, полученного в 2014 году и роста объема имущества, предоставляемого в аренду одним из индивидуальных предпринимателей ГП Умба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й от налогов на совокупный доход в сравнении с 2014 годом в бюджет МО Терский район в 2015 году составил 246,2% или 9080,7 тыс.руб. за счет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дебиторской задолженности по ЕНВД одним из индивидуальных предпринимателей Терского района, образовавшейся по итогам выездной налоговой проверки 2013 года и оспариваемой в суде  на сумму 3626,0 тыс.руб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ЕСХН основным налогоплательщиком СП Варзуга по результатам выездной налоговой проверки в сумме 3092,0 тыс.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выросли в сравнении с 2014 годом на 244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1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16г. размещена на сайте Терского района </w:t>
      </w:r>
      <w:r>
        <w:rPr>
          <w:b/>
          <w:sz w:val="28"/>
          <w:szCs w:val="28"/>
          <w:u w:val="single"/>
          <w:lang w:val="en-US"/>
        </w:rPr>
        <w:t>terskyray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urma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как администратор доходов с 2015 года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(ГИС ГМ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за 2015 год составил 379 428,9 тыс. рублей при годовом назначении 398 595,9 тыс. рублей, или исполнен на 95,2 %.(в 2014 году исполнение 598 850,4 тыс. рублей при годовом назначении 657 144,2 тыс. рублей, или 91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бюджета сохранена его социальная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раздел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1 «Общегосударственные вопросы» 55 235,0 тыс. рублей или на 97,0 % от уточн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2 «Национальная оборона» 112,6 тыс. рублей или на 100%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3 «Национальная безопасность и правоохранительная деятельность» 3 237,4 тыс. рублей или на 91,9 % от уточн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4 «Национальная экономика» 29 587,3 тыс. рублей или на 88,3 % от уточнен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05 «Жилищно-коммунальное хозяйство» 12 986,2 тыс. рублей или на 84,6 % от уточненного плана;</w:t>
      </w:r>
    </w:p>
    <w:p>
      <w:pPr>
        <w:pStyle w:val="Normal"/>
        <w:rPr/>
      </w:pPr>
      <w:r>
        <w:rPr>
          <w:sz w:val="28"/>
          <w:szCs w:val="28"/>
        </w:rPr>
        <w:t>- по разделу 06 «Охрана окружающей среды» 3,6 тыс. рублей или на 7,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делу 07 «Образование» 165 313,7 тыс. рублей или 98,9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8 «Культура и кинематография» 25 394,3 тыс. рублей или на 97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9 «Здравоохранение» 5330,0 тыс. рублей или на 10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0 «Социальная политика» 33 905,2 тыс. рублей или 81,5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1 «Физическая культура и спорт» 3 339,5 тыс. рублей или 93,9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2 «Средства массовой информации» 2 537,2 тыс. рублей или 89,7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3 «Обслуживание государственного и муниципального долга» 8,5 тыс. рублей или на 28,5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4 «Межбюджетные трансферты общего характера бюджетам субъектов Российской Федерации и муниципальных образований» 42 438,3 тыс. рублей или 99,9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51 325,2 тыс. рублей. Остатки средств на едином счете бюджета МО Терский район на 01.01.2016 составили 226,7 тыс. рублей, в том числе за счет целевых средств 0 тыс. рублей, собственных средств 226,7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из областного бюджета был предоставлен бюджетный кредит МО Терский район в сумме 5 млн. рублей для финансирования дефицита бюджета. Срок возврата  2017-2018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и 2015 года 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а бюджетными  и автоном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исполнения сводной бюджетной росписи в 2015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и 2015 года в финансовый отдел были предъявлены главными распорядителями бюджетных средств района обращения на уточнение бюджетной росписи. Соответственно  финансовым отделом были оформлены 68 справок об изменении сводной бюджет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м отделом своевременно подготов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ерского района «О бюджете муниципального образования Терский район на 2016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«Об утверждении основных направлений бюджетной политики муниципального образования Терский район на 2016 год и плановый период 2017 и 2018 го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утверждении основных направлений налоговой политики муниципального образования Терский район на 2016 год и плановый период 2017 и 2018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 проектов решений Совета депутатов Терского района на уточнение бюджета и предоставлены на рассмот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й администрации Терского района и решений Совета депутатов Терского района по исполнению бюджета МО Терский район за 2014 год, за первый, второй, третий квартал 2015 год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5 год разработано и утверждено 39 приказов  финансового отдела. 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 работникам учреждений бюджетной сферы не имеетс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ется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прием, отклонение и обработка документов исполнения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обработка платежных поручений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 выдача выписок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, обработка и сверка доход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оставлялся отчет об исполнении консолидированного бюджета Терского района и представлялся в Минфин Мурманской области своевременно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Ежеквартально осуществлялся прием отчетности от муниципальных учреждений и поселений района, проводилась проверка, составлялся и представлялся отчет об исполнении консолидированного бюджета район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сверка по поступившим доходам и произведенным кассовым расходам данных финансового отдела администрации Терского района  с данными Управления Федерального казначейства по Мурманской област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Готовились отчеты и информации по запросам от Министерств и Комитетов Мурманской област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ставлялись отчеты об использовании субвенций, субсидий и иных межбюджетных трансфертов, полученных из областного бюдже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контрольных мероприятий финансовым отделом в течение 2015 года было проведено 14 проверок из ни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и в сфере  закупок товаров, работ, услуг для муниципальных нужд – 1 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и внутреннего финансового контроля - 13, в том числе:  внеплановых - 1 ; плановых -12 прове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были проведены в 6 учреждениях, в том числе 6 –получателей средств местного бюджета. Финансовых нарушений в исполнении бюджета муниципального образования не выявлен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ее количество предписаний (представлений) об устранении выявленных финансовых нарушений 11, в том числе направленных в адрес проверяемых учреждений – 11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актов плановых проверок, были направлены в правоохранительные органы - прокуратуру Те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ыполнению предписаний, направленная на устранение выявленных проверками нарушений проверяются по срокам предоставления и по каждому пункту пре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видами нарушений проверяемых учреждений являлис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я в учете и списании продуктов пит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я в расчетах с родителями за содержание и присмотр детей в дошкольных учрежд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я по учету и списанию ГСМ , заполнения путевых листов</w:t>
      </w:r>
    </w:p>
    <w:p>
      <w:pPr>
        <w:pStyle w:val="Normal"/>
        <w:ind w:left="360" w:right="57" w:firstLine="462"/>
        <w:jc w:val="both"/>
        <w:rPr/>
      </w:pPr>
      <w:r>
        <w:rPr>
          <w:sz w:val="28"/>
          <w:szCs w:val="28"/>
        </w:rPr>
        <w:t xml:space="preserve">Информации по выполнению предложений, направленных на устранение выявленных проверками нарушений проверяются по срокам предоставления и по каждому пункту предложения. 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  <w:t>На сайте Терского района имеется рубрика «Бюджет», где размещаются информационные материалы об исполнении бюджета, о результатах финансового контроля и иная информация в части бюджетного процесса. По результатам проведенного в 2015 году мониторинга открытости бюджетных данных  МО Терский район занял 6 место из 40 муниципальных образований Мурма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5 году отделом в рамках работы в ГИИС «Электронный бюджет» в целях своевременного формирования и включения информации о подведомственных организациях в реестр участников бюджетного процесса, а также юридических лиц, не являющихся участниками бюджетного процесса, порядок ведения которого утвержден </w:t>
      </w:r>
      <w:hyperlink r:id="rId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3.12.2014 N 163н (далее - Сводный реестр, Порядок) проведена работа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дения подведомственными организациями самостоятельной проверки наличия в Едином государственном реестре юридических лиц (далее - ЕГРЮЛ), размещенном на Интернет-сайте Федеральной налоговой службы, реквизитов подведомственной организации, необходимых для включения в Сводный реестр и указываемых согласно Порядку в соответствии со сведениями ЕГРЮ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 направлению заявок на включение в Сводный реестр в отношении организаций созданных муниципальным образованием и иных неучастников бюджетного процесса, получающих средства из местного бюджета.</w:t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Терского района                                    И.В.Новицкая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55774FD37574816BDE5D37CD129E5BC9A0FDCE3C0364E3EA9DA7358AB5AA9DFB55F139D0A3EB1g8A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9:00Z</dcterms:created>
  <dc:creator>Finance</dc:creator>
  <dc:description/>
  <cp:keywords/>
  <dc:language>en-US</dc:language>
  <cp:lastModifiedBy>Е.Н.Шарикова</cp:lastModifiedBy>
  <cp:lastPrinted>2013-02-22T14:51:00Z</cp:lastPrinted>
  <dcterms:modified xsi:type="dcterms:W3CDTF">2016-02-19T06:32:00Z</dcterms:modified>
  <cp:revision>26</cp:revision>
  <dc:subject/>
  <dc:title>Отчет о результатах деятельности</dc:title>
</cp:coreProperties>
</file>