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отдела администрации Т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инансовый отдел администрации Терского района действует на основании Положения о финансовом отделе, утвержденного постановлением администрации Терского района от 15.01.2013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й отдел в своей деятельности руководствуется Конституцией Российской Федерации, Федеральными законами, законами Мурманской области и нормативными правовыми актами муниципального образования Терский 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финансового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единой муниципальной политики в области финансов, бюджетов и налогов на уровне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и совершенствование бюджетного процесса и межбюджетных отношений на территории Терского района, совершенствование методов финансово-бюджетного планирования, порядка финансирования и составления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нение бюджета Те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в пределах своей компетенции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казначейского исполнения бюджета Тер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й вопрос - это организация и обеспечение своевременной и качественной подготовки проекта решения о бюджете и прогноза консолидированного бюджета, исполнение бюджета и формирование бюджетн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бюджетном процессе в Терском районе финансовый отдел организует непосредственное составление проекта бюджета Терского района, а также осуществляет предварительный, текущий и последующий контроль за исполнением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муниципального образования Терский район на 2017 год утвержден решением Совета депутатов Терского района 22 декабря 2016 года №56/488 (с изменениями) по доходам в сумме 448 356,3 тыс. рублей, по расходам 452 726,9 тыс. рублей, дефицит бюджета 4 370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7 года поправки в решение о бюджете вносились 6 раз за счет внутреннего перераспределения и получения дополнительных собственных доходов, дополнительно полученных безвозмездных поступлений из областного бюджета, остатков средств на едином счете бюджета на 01.01.2017 года и перераспределения бюджетных ассигнований между главными распорядителями в пределах см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7 года финансовым отделом совместно с налоговым органом проводилась работа по вопросам своевременности и полноты поступления налогов и других обязательных платежей в бюджет района от налогоплательщиков и снижению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ей по обеспечению доходов бюджета Терского района, утвержденной распоряжением администрации Терского района от 08.07.2009 № 136, в течение 2017 года проведено шесть заседаний комиссии, на которых рассматривались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выявлению причин неплатежей налогоплательщиками и полноты принимаемых мер руководством и собственниками (учредителями) к снижению образовавшейся задолженности по платежам в бюджет и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 убыточности предприятий,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егализация заработной платы и контроль за своевременностью и полнотой уплаты налога на доходы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формальной занятости населения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приглашено 17 предприятий (учреждений), ведущих хозяйственную деятельность на территории Терского района и 7 физических лиц (предпринимателей)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sz w:val="28"/>
          <w:szCs w:val="28"/>
        </w:rPr>
        <w:t>В результате работы комиссии по данным Межрайонной ИФНС России № 1 по Мурманской области на 1 января 2018 года в консолидированный бюджет поступило налоговых доходов в сумме 528,3 тыс. руб. (из них транспортный налог – 33,7 тыс. руб., НДФЛ – 205,9 тыс. руб., налоги на совокупный доход – 248,5 тыс. руб., арендная плата за зем. участки – 38,8 тыс. руб., налог на имущество физических лиц – 1,1 тыс. руб.), в т.ч. в бюджет МО Терский район 185,1 тыс. руб., в бюджеты поселений 165,2 тыс. руб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sz w:val="28"/>
          <w:szCs w:val="28"/>
        </w:rPr>
        <w:t>По информации Межрайонной ИФНС России № 1 по Мурманской области на 1 января 2018 года, переданной в электронном виде согласно приказа Министерства финансов Российской Федерации и Федеральной налоговой службы № 65н от 30.06.2008 за 12 месяцев 2017 года недоимка снизилась на 44,5 тыс. руб., дебиторская задолженность на 25,1 тыс. руб. по налогам зачисляемым в бюджет МО Тер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 дебиторская задолженность снизилась на 156,4 тыс. руб. Снижение задолженности произошло в связи с активной работой специалиста ОУМС и ЗО администрации Терского района с задолжниками по арендной плате за земельные учас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в 2017 году увеличились по сравнению с предыдущим 2016 годом на 14,9% (с 39 261,5 тыс. рублей до 45 118,9 тыс. рублей). Основными источниками наполнения бюджета являются: налог на доходы физических лиц, налоги на совокупный до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выросли в 2017 году по сравнению с 2016 годом на 5 444,1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НДФЛ в сравнении с 2016 годом в бюджет МО Терский район в 2017 году составил 11,7% или 2706,6 тыс. руб.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ой на налоговый учет в конце 2016 года по месту нахождения обособленного подразделения Пожарная часть № 6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м задолженности МУП «ЖЭ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ом сумм налога, начисленного ООО «Техпром» в связи с увеличением численности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а дохода от реализации недвижимого имущества у населения в 2016 год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бюджетного законодательства в части отчислений в бюджеты муниципальных районов налога на доходы физических лиц, взимаемого на территориях сельских поселений, - по нормативу 13%, вместо 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на собираемость НДФЛ оказало снижение перечислений по СПК РК «Чапома» в связи с постановкой на учет в ИФНС России по г.Мурманску обособленного подразделения с 01.01.2017 и соответственно перечисления НДФЛ в бюджет города Мурманска за рыбаков судна «Кокшайск» и управление, а также прекращение деятельности с 27.07.2017 года в качестве индивидуального предпринимателя, в связи с изменением места жительства основного налогоплательщика ГП Ум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налогов на совокупный доход в бюджет МО Терский район в 2017 году увеличились в сравнении с 2016 годом на 21,7% или 2 658,2 тыс. руб.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бюджетного законодательства в части отчислений в бюджеты муниципальных районов единого сельскохозяйственного налога, взимаемого на территориях сельских поселений, - по нормативу 70%, вместо 5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суммы дохода, полученной основным налогоплательщиком гор. поселения от сдачи в аренду автомобильной техники по налогу, взимаемому с налогоплательщиков, выбравших в качестве объекта налогообложения  дох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трицательных тенденций снижение числа индивидуальных предпринимателей и юридических лиц из числа малого и среднего предпринимательства, зарегистрированных на территории Те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по государственной пошлине по делам, рассматриваемым в судах общей юрисдикции, мировыми судьями выросли по сравнению с 2016 годом в результате увеличения числа об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ыросли в сравнении с 2016 годом на 413,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рост поступлений произошел по доходам от аренды земельных участков и аренды имущества, составляющего казну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проводилась работа по снижению задолженности по платежам в бюдже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целях повышения качества управления бюджетным процессом, повышения эффективности использования средств областного бюджета, местного бюджета, осуществления текущего контроля за расходованием бюджетных средств, выданных на возвратной основе, организации оперативного учета дебиторской задолженности, в соответствии с постановлением Администрации Терского района от 29.09.2009 № 440 «О порядке проведения мониторинга дебиторской задолженности перед бюджетом муниципального образования Терский район»  проведен мониторинг задолженности по платежам в бюджет муниципального образования Терский район на 01.01.2018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ая записка о результатах проведения мониторинга дебиторской задолженности, рассроченных и отсроченных платежей муниципального образования Терский район на 01.01.2018г. размещена на сайте Терского района </w:t>
      </w:r>
      <w:r>
        <w:rPr>
          <w:sz w:val="28"/>
          <w:szCs w:val="28"/>
          <w:u w:val="single"/>
          <w:lang w:val="en-US"/>
        </w:rPr>
        <w:t>terskyray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urm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как администратор доходов с 2015 года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(ГИС ГМ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за 2017 год составил 440 379,6 тыс. рублей при годовом назначении 452 726,9 тыс. рублей, или исполнен на 97,3 %.(в 2016 году исполнение 375 306,3 тыс. рублей при годовом назначении 382 132,2 тыс. рублей, или 98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сполнения бюджета сохранена его социальная направл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 разделам бюджетной класс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у 01 «Общегосударственные вопросы» 63 294,5 тыс. рублей или на 98,9 % от уточнен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у 02 «Национальная оборона» 114,0 тыс. рублей или на 100%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у 03 «Национальная безопасность и правоохранительная деятельность» 4 017,7 тыс. рублей или на 95,6 % от уточнен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у 04 «Национальная экономика» 54 907,5 тыс. рублей или на 93,0 % от уточнен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у 05 «Жилищно-коммунальное хозяйство» 16 834,8 тыс. рублей или на 92,0 % от уточненного плана;</w:t>
      </w:r>
    </w:p>
    <w:p>
      <w:pPr>
        <w:pStyle w:val="Normal"/>
        <w:rPr/>
      </w:pPr>
      <w:r>
        <w:rPr>
          <w:sz w:val="28"/>
          <w:szCs w:val="28"/>
        </w:rPr>
        <w:t>- по разделу 06 «Охрана окружающей среды» 11,2 тыс. рублей или на 37,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зделу 07 «Образование» 165 783,5 тыс. рублей или 99,9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08 «Культура и кинематография» 48 702,5 тыс. рублей или на 99,9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09 «Здравоохранение» 3 798,1 тыс. рублей или на 91,6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0 «Социальная политика» 26 268,9 тыс. рублей или 83,4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1 «Физическая культура и спорт» 6 412,1 тыс. рублей или 99,2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2 «Средства массовой информации» 2 900,0 тыс. рублей или 100,0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13 «Обслуживание государственного и муниципального долга» 9,5 тыс. рублей или на 31,8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4 «Межбюджетные трансферты общего характера бюджетам субъектов Российской Федерации и муниципальных образований» 47 325,2 тыс. рублей или 100,0%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2 273,0 тыс. рублей. Остатки средств на едином счете бюджета МО Терский район на 01.01.2018 составили 2 786,3 тыс. рублей, в том числе за счет целевых средств 0,0 тыс. рублей, собственных средств 2 786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7 года в первоочередном порядке производилось финансирование расходов, связанных с выплатой заработной платы, расходов на питание детей в школах и дошкольных учреждениях, оплата бюджетными и автономными учреждениям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исполнения сводной бюджетной росписи в 2017 году специалистами финансового отдела совместно с главными распорядителями бюджетных средств в течение года производили уточнение, перемещение бюджетных ассигнований по каждому получателю. В ходе исполнения расходных обязательств в течении 2017 года в финансовый отдел были предъявлены главными распорядителями бюджетных средств района обращения на уточнение бюджетной росписи. Соответственно финансовым отделом были оформлены 78 справок об изменении сводной бюджетной роспис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м отделом своевременно подготовл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Терского района «О бюджете муниципального образования Терский район на 2018 год и на плановый период 2019 и 2020 год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постановления «Об утверждении основных направлений бюджетной политики муниципального образования Терский район на 2018 год и плановый период 2019 и 2020 год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Об утверждении основных направлений налоговой политики муниципального образования Терский район на 2018 год и плановый период 2019 и 2020 год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6 проектов решений Совета депутатов Терского района на уточнение бюджета и предоставлены на рассмотр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й администрации Терского района и решений Совета депутатов Терского района по исполнению бюджета МО Терский район за 2016 год, за первый, второй, третий квартал 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разработано и утверждено 39 приказов финансового отдела. Первоочередной задачей исполнения бюджета является обеспечение работников муниципальных учреждений выплатой заработной платы. Просроченной кредиторской задолженности по заработной плате работникам учреждений бюджетной сферы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варительный контроль, прием, отклонение и обработка документов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, обработка платежных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а и выдача выпис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, обработка и сверка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ежемесячно проводилась проверка представленной месячной отчетности распорядителями средств районного бюджета и поселениям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лся отчет об исполнении консолидированного бюджета Терского района и представлялся в Минфин Мурманской области свое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 осуществлялся прием отчетности от муниципальных учреждений и поселений района, проводилась проверка, составлялся и представлялся отчет об исполнении консолидированного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финансового отдела оказывалась практическая помощь главным распорядителям и бюджетополучателям при составлении месячной, квартальной и годовой отчетности и предоставлялись консультации по ведению бюджетного учета и применению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лась сверка по поступившим доходам и произведенным кассовым расходам данных финансового отдела администрации Терского района с данными Управления Федерального казначейства по Мурм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лись отчеты и информации по запросам от Министерств и Комитетов Мурм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составлялись отчеты об использовании субвенций, субсидий и иных межбюджетных трансфертов, полученных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ых мероприятий финансовым отделом в течение 2017 года было проведено 14 проверок из них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 сфере закупок товаров, работ, услуг для муниципальных нужд – 1 плановая проверк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нутреннего финансового контроля - 13 проверок, в том числе: внеплановых - 1 проверка; плановых -12 проверок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были проведены в 9 учреждениях, в том числе 9 –получателей средств местного бюджета. Финансовых нарушений в исполнении бюджета муниципального образования выявлено в сумме 23 779,85 руб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едписаний (представлений) об устранении выявленных финансовых нарушений 4, в том числе направленных в адрес проверяемых учреждений – 4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актов плановых проверок, были направлены в правоохранительные органы - прокуратуру Терского район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ыполнению предписаний, направленная на устранение выявленных проверками нарушений проверяются по срокам предоставления и по каждому пункту предписани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нарушений проверяемых учреждений является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1. В соответствии с частью 1 статьи 95, пункта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8"/>
          <w:szCs w:val="28"/>
        </w:rPr>
        <w:t xml:space="preserve">допускаются </w:t>
      </w:r>
      <w:r>
        <w:rPr>
          <w:sz w:val="28"/>
          <w:szCs w:val="28"/>
        </w:rPr>
        <w:t>изменения существенных условий на предоставление услуг, поставку товара, такие как цена контракта (договора), объем работ, предусмотренных контрактом (договором) более чем на 10%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2. В соответствии с частью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части 1 статьи 432 Гражданского кодекса РФ </w:t>
      </w:r>
      <w:r>
        <w:rPr>
          <w:b/>
          <w:sz w:val="28"/>
          <w:szCs w:val="28"/>
        </w:rPr>
        <w:t>при заключении договора не указываются</w:t>
      </w:r>
      <w:r>
        <w:rPr>
          <w:sz w:val="28"/>
          <w:szCs w:val="28"/>
        </w:rPr>
        <w:t xml:space="preserve"> существенные условия, а именно: предмет договора с описанием объема, количества, сроки выполнения, цену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3. В соответствии с частью 2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8"/>
          <w:szCs w:val="28"/>
        </w:rPr>
        <w:t>при заключении договора не указывается</w:t>
      </w:r>
      <w:r>
        <w:rPr>
          <w:sz w:val="28"/>
          <w:szCs w:val="28"/>
        </w:rPr>
        <w:t>, что цена контракта является твердой и определяется на весь срок исполнения контракта, а также, что при заключении и исполнении контракта изменение его условий не допускается, за исключением случаев, предусмотренных статьей 34 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рушения при начислении и отражении амортизации в бухгалтерском учете, связанные с ошибочным определением срока полезного использования объектов основных средств, которое привело к неправильному исчислению сумм амортизаци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кты материальных запасов учитываются не корректно на счете, содержащем соответствующий аналитический код группы синтетического счет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ожения об оплате труда работников, не соответствует действующему на момент проверки Положению об оплате труда учредител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лжность «заведующая канцелярией» не предусмотрена Положением об оплате труда, как у учредителя, так и у учреждени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верно рассчитан должностной оклад по должности концертмейстер, заведующая хозяйством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осуществляется своевременный контроль за сроками сдачи авансовых отчетов о произведенных расходах на оплату стоимости проезда к месту использования отпуска и обратно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вансовые отчеты составляются не по унифицированной форме (ОКУД 0504505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плата расходов к месту соревнования произведена без соответствующих подтверждающих проездных документов (билетов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инвентаризации по расчетам с поставщиками и подрядчиками не оформляютс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должности инструктор по спорту, инструктор методист производилась оплата повышение должностного оклада на 25% без соответствующего образовани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казы составляются не корректно, отсутствует реквизит «заголовок к тексту», т.е. краткое содержание к тексту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обоснованно устанавливается и выплачивается доплата за расширение зоны обслуживания, за совмещение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нвентарные объекты основных средств принимались к бухгалтерскому учету с неверным определением номера амортизационной группы и срока полезного использовани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инвентарных карточках учета основных средств (ф. 0504031) не указываются сведения об объекте, а именно: данные о модели, типе, марке, заводской (или иной)  номер, на оборотной стороне инвентарной карточки не заполнены краткая индивидуальная характеристика объекта, перечень составляющих его предметов и его основные качественные и количественные показател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оответствии с частью 2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звещение об осуществлении закупки у единственного поставщика (подрядчика, исполнителя) не размещается в единой информационной системе (на официальном сайте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оответствии со статьей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а 3 Положения, утвержденного Постановлением № 1093 - отчеты об исполнении отдельного этапа заказчиком обязательств по контракту и подписания документа о приемке поставленных товаров, выполненных работ и оказанных услуг договора на официальном сайте не размещаютс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оответствии с частью 3 статьи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ведения о заключении контракта не размещаются на официальном сайте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е ведется контроль за своевременным предоставлением документов (справок) влекущих изменение объема или прекращение предоставления ежемесячной жилищно-коммунальной выплаты в соответствии с пунктом 4.4 Правил от 21.06.2010 № 388, статьи 5 пункта 6 Закона Мурманской области от 28.12.2004 № 568-01-ЗМО «О дополнительных гарантиях по социальной поддержке детей-сирот и детей, оставшихся без попечения родителей, лиц из числа детей-сирот, детей оставшихся без попечения родителей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Штатные расписания составлены некорректно, отражается не вся информаци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оответствующими нормативно правовыми актами не предусмотрены условия и размеры для начисления денежного вознаграждения за выполнение функций классного руководителя педагогическим работникам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оплата за выполнение трудовых функций путем совмещения профессий (должностей) предусматривалась в размере более чем 100%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Излишне начислялась и выплачивалась заработная плата с учетом районного коэффициента и полярных надбавок за фактически отработанное врем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еправомерно установлена и выплачена стимулирующая выплата за заведование кабинетом воспитателям, то есть в учреждении отсутствует локальный нормативный акт для начисления данной выплаты.</w:t>
      </w:r>
    </w:p>
    <w:p>
      <w:pPr>
        <w:pStyle w:val="Normal"/>
        <w:ind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7. Неправомерно выплачивались единовременные премии к праздникам (8 марта, 23 февраля и т.д.), не предусмотрены соответствующие условия и размеры для начисления данной единовременной выплаты локально нормативным актом.</w:t>
      </w:r>
    </w:p>
    <w:p>
      <w:pPr>
        <w:pStyle w:val="Normal"/>
        <w:ind w:right="57" w:firstLine="709"/>
        <w:jc w:val="both"/>
        <w:rPr/>
      </w:pPr>
      <w:r>
        <w:rPr>
          <w:bCs/>
          <w:sz w:val="28"/>
          <w:szCs w:val="28"/>
        </w:rPr>
        <w:t>28.</w:t>
      </w:r>
      <w:r>
        <w:rPr>
          <w:sz w:val="28"/>
          <w:szCs w:val="28"/>
        </w:rPr>
        <w:t xml:space="preserve"> В нарушении статьи 709 Гражданского кодекса РФ договора подряда заключенные между физическим лицом и руководителем учреждения не подтверждены расчетами (смета, калькуляция, спецификация и др.), не указывается стоимость единицы работ (расценка), объем выполненных работ, место проведения ремонта (территория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должности «воспитатель», «старший воспитатель», «медицинская сестра» был применен неверный должностной оклад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Табеля учета рабочего времени не подписываются ответственными лицами за ведение табеля учета рабочего времени, и не утверждаются директором школы. При ведении табелей допускаются подчистки, помарки, исправления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 трудовых договоров заключенных между работниками учреждения и руководителем выявлены следующие нарушения трудового законодательства:  не во всех трудовых договорах предусмотрены условия оплаты труда (в том числе размер тарифной ставки или оклада (должностного оклада) работника, доплаты, надбавки и поощрительные выплаты), гарантии и компенсации за работу с вредными и (или) опасными условиями труда, режим рабочего времени и времени отдыха, идентификационный номер налогоплательщик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ложением о порядке установления надбавок и доплат не предусмотрены соответствующие условия и размеры для начисления денежного вознаграждения за выполнение функций классного руководителя педагогическим работникам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е разработаны и не применяются показатели и критерии эффективности оценки деятельности работников, на основании которых устанавливаются выплаты стимулирующего характер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роизводится неверный расчет почасовой оплаты труда педагогических работников в порядке замещения временно отсутствующих по болезни и другим причинам учителе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Терского района имеется рубрика «Бюджет», где размещаются информационные материалы об исполнении бюджета, о результатах финансового контроля и иная информация в части бюджетного процесса. По результатам проведенного в 2017 году мониторинга открытости бюджетных данных МО Терский район занял 8 место из 40 муниципальных образований Мурман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 году отделом в рамках работы в ГИИС «Электронный бюджет» в целях своевременного формирования и включения информации о подведомственных организациях в реестр участников бюджетного процесса, а также юридических лиц, не являющихся участниками бюджетного процесса, порядок ведения которого утвержден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3.12.2014 N 163н (далее - Сводный реестр, Порядок) была продолжена работа по формированию и направлению заявок на включение в Сводный реестр в отношении организаций созданных муниципальным образованием и иным неучастникам бюджетного процесса, получающих средства из местного бюджета, их актуализации, а также работа по включение в Сводный реестр муниципальных унитарных предприятий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И.о. начальника финансового отдела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администрации Терского района                                    Б.И. Чаб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ET;Times New Roman" w:hAnsi="TimesET;Times New Roman" w:cs="TimesET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55774FD37574816BDE5D37CD129E5BC9A0FDCE3C0364E3EA9DA7358AB5AA9DFB55F139D0A3EB1g8A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49:00Z</dcterms:created>
  <dc:creator>Finance</dc:creator>
  <dc:description/>
  <cp:keywords/>
  <dc:language>en-US</dc:language>
  <cp:lastModifiedBy>ch_bi</cp:lastModifiedBy>
  <cp:lastPrinted>2017-02-13T13:13:00Z</cp:lastPrinted>
  <dcterms:modified xsi:type="dcterms:W3CDTF">2018-05-29T06:44:00Z</dcterms:modified>
  <cp:revision>72</cp:revision>
  <dc:subject/>
  <dc:title>Отчет о результатах деятельности</dc:title>
</cp:coreProperties>
</file>