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отдела администрации Т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инансовый отдел администрации Терского района действует на основании Положения о финансовом отделе, утвержденного постановлением администрации Терского района от 28.05.2019 №5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отдел в своей деятельности руководствуется Конституцией Российской Федерации, Федеральными законами, законами Мурманской области и нормативными правовыми актами муниципального образования Тер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финансового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единой муниципальной политики в области финансов, бюджетов и налогов на уровне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и совершенствование бюджетного процесса и межбюджетных отношений на территории Терского района, совершенствование методов финансово-бюджетного планирования, порядка финансирования и составления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 бюджета муниципального образования Тер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 бюджета муниципального образования городское поселение Умба Т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 пределах своей компетенции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казначейского исполнения бюджета муниципального образования Терский район и бюджета муниципального образования городское поселение Умба Т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й вопрос - это организация и обеспечение своевременной и качественной подготовки проекта решения о бюджете и прогноза консолидированного бюджета, исполнение бюджета и формирование бюджет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Терском районе финансовый отдел организует непосредственное составление проекта бюджета Терского района, а также осуществляет предварительный, текущий и последующий контроль за исполнением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муниципального образования Терский район на 2019 год утвержден решением Совета депутатов Терского района 25 декабря 2018 года № 15/166 (с изменениями) по доходам в сумме 488 292,8 тыс. рублей, по расходам 489 092,8 тыс. рублей, дефицит бюджета 8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9 года поправки в решение о бюджете вносились 4 раза за счет внутреннего перераспределения и получения дополнительных собственных доходов, дополнительно полученных безвозмездных поступлений из областного бюджета, остатков средств на едином счете бюджета на 01.01.2019 года и перераспределения бюджетных ассигнований между главными распорядителями в пределах сметн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районного бюджета за 2019 год составил 475 751,2 тыс. рублей при годовом назначении 488 292,8 тыс. рублей, или исполнен на 97,4 % (в 2018 году исполнение 457 553,4 тыс. рублей при годовом назначении 505 219,1  тыс. рублей, или 90,6 %)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в 2019 году увеличились по сравнению с предыдущим 2018 годом на 8,95 % (с 47116,8 тыс.рублей до 51334,8 тыс.рублей). Основными источниками наполнения бюджета являются: налог на доходы физических лиц, налоги на совокупный доход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ыросли в 2019 году по сравнению с 2018 годом на 4741,6 тыс.руб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Но поступления по </w:t>
      </w:r>
      <w:r>
        <w:rPr>
          <w:b/>
          <w:sz w:val="28"/>
          <w:szCs w:val="28"/>
        </w:rPr>
        <w:t xml:space="preserve">НДФЛ </w:t>
      </w:r>
      <w:r>
        <w:rPr>
          <w:sz w:val="28"/>
          <w:szCs w:val="28"/>
        </w:rPr>
        <w:t xml:space="preserve">в бюджет МО Терский район в 2019 году снизились в сравнении с 2018 годом на 4,15 % или 1223,0 тыс.руб. за сч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я отчислений по ряду налогоплательщиков, в т.ч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основного налогоплательщика МО СП Варзуга, занимающегося выловом водно-биологических ресурсов на 857,1 тыс.руб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предприятия, осуществляющего эксплуатацию автомобильных дорог и автомагистралей на 261,5 тыс.руб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организаций, занимающихся страхованием на 307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а имущественных и социальных налоговых выплат физическим лицам на 407,4 тыс.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упления от </w:t>
      </w:r>
      <w:r>
        <w:rPr>
          <w:b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в бюджет МО Терский район в 2019 году увеличились в сравнении с 2018 годом на 43,1% или 5677,7 тыс.руб. за счет: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та доходов, полученных в 2018 г. одним из основных плательщиков ЕСХН на 20000 тыс. руб. (2017 - 211095 тыс. руб., 2018 - 231095 тыс. руб.) при одновременном уменьшении суммы, произведенных расходов, что повлияло на увеличение налогооблагаемой базы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го поступления ЕСХН по результатам контрольных мероприятий  в сумме 1681 тыс. руб.;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ашения задолженности по УСН по расчётам за 2018 г., а также увеличение доходов, применение с 2019 упрощенной системы налогообложения  рядом налогоплательщиков и как следствие рост исчисленных к уплате сумм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та доходов от применения патентной системы налогообложения на 21,4 тыс. руб. по причине перехода ряда плательщиков на уплату патента, в связи с прекращением деятельности, подлежащей налогообложению ЕНВД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трицательных тенденций снижение числа индивидуальных предпринимателей и юридических лиц из числа малого и среднего предпринимательства, зарегистрированных на территории Тер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Доходы по </w:t>
      </w:r>
      <w:r>
        <w:rPr>
          <w:b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по делам, рассматриваемым в судах общей юрисдикции, мировыми судьями увеличились по сравнению с 2018 годом на 272,0 тыс.руб. в результате роста числа обращений в судебные инстанци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снизились в сравнении с 2018 годом на 523,7 тыс.руб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произошло по доходам от аренды земельных участков на 167,2 тыс.руб. в связи с заключением в ноябре-декабре 2018 года новых договоров посредством аукционов с внесением задатка полной годовой суммы обязательств за 2019 год в 2018 году на 229,5 тыс.руб. Снизился доход от платежей за негативное воздействие на окружающую среду на 230,2 тыс.руб. Снизился доход от платежей носящих разовый характер на 203,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проводилась  работа  по  снижению задолженности  по  платежам  в 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 комиссией по обеспечению доходов бюджета Терского района, утвержденной распоряжением администрации Терского района от 08.07.2009 № 136, в течение 2019 года проведено четыре заседания комиссии, на которых  рассматривались вопрос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выявлению  причин неплатежей налогоплательщиками и полноты принимаемых мер руководством и собственниками (учредителями) к снижению образовавшейся задолженности по платежам в бюджет и внебюджет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егализация заработной платы и  контроль за своевременностью и полнотой уплаты налога на доходы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формальной занят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я занятости работающих граждан предпенсион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иглашены руководители 25 предприятий (учреждений), ведущих хозяйственную деятельность на территории Терского района и 18 физических лиц (предприним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14 предприятий приглашены по вопросу выплаты заработной платы ниже МРОТ и уровня среднеотраслевой заработной платы на территории Мурманской области. Руководители 8 предприятий присутствовавшие на заседании комиссии предоставили расчеты по выплате заработной платы работникам в соответствии с МРОТ и выше. Руководители еще 6 учреждений приглашены по вопросу сохранения занятости работающих граждан предпенсион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комиссии по данным Межрайонной ИФНС России № 1 по Мурманской области и ОУМСиЗО администрации Терского района на 1 января 2020 года в консолидированный бюджет поступило налоговых доходов в сумме 137,9 тыс.руб. (из них НДФЛ – 33,4 тыс.руб., арендная плата за зем.участки – 93,0 тыс.руб., транспортный налог – 11,5 тыс.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Межрайонной ИФНС России № 1 по Мурманской области на 1 января 2020 года, переданной в электронном виде согласно приказа Министерства финансов Российской Федерации и Федеральной налоговой службы № 65н от 30.06.2008 за 12 месяцев 2019 года недоимка снизилась на 260,1 тыс.руб., дебиторская задолженность увеличилась на 410,6 тыс.руб. по налогам зачисляемым в бюджет МО Тер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дебиторская задолженность увеличилась на 184,9 тыс.руб., но снизилась недоимка на 103,8 тыс.руб. Снижение недоимки произошло в связи с активной работой специалиста ОУМС и ЗО администрации Терского района с задолжниками по арендной плате за земельные участки. Рост задолженности произошел по причине роста основного долга и пеней у небольшого количества арендаторов с наибольшей долей задолженности в общем объем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целях повышения качества управления бюджетным процессом, повышения эффективности использования средств областного бюджета, местного бюджета, осуществления текущего контроля за расходованием бюджетных средств, выданных на возвратной основе, организации оперативного учета дебиторской задолженности, в соответствии с постановлением Администрации Терского района от 29.09.2009 № 440 «О порядке проведения мониторинга дебиторской задолженности перед бюджетом муниципального образования Терский район»  проведен мониторинг задолженности по платежам в бюджет муниципального образования Терский район на 01.01.202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ая записка о результатах проведения мониторинга дебиторской задолженности, рассроченных и отсроченных платежей муниципального образования Терский район на 01.01.2020 г. размещена на сайте Терского района </w:t>
      </w:r>
      <w:r>
        <w:rPr>
          <w:sz w:val="28"/>
          <w:szCs w:val="28"/>
          <w:u w:val="single"/>
          <w:lang w:val="en-US"/>
        </w:rPr>
        <w:t>terskyray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urm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тдел как администратор доходов с 2015 года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(ГИС ГМ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Терский район за 2019 год составил 476 963,9 тыс. рублей при годовом назначении 489 092,84 тыс. рублей, или исполнен на 97,5%.(в 2018 году исполнение 456 527,7 тыс. рублей при годовом назначении 507 058,2 тыс. рублей, или 90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сполнения бюджета сохранена его социальная направл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 разделам бюджетной классифик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1 «Общегосударственные вопросы» 80 854,9 тыс. рублей или на 99,4 % от уточнен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3 «Национальная безопасность и правоохранительная деятельность» 6 031,3 тыс. рублей или на 99,7 % от уточнен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4 «Национальная экономика» 55 450,5 тыс. рублей или на 93,1 % от уточнен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5 «Жилищно-коммунальное хозяйство» 848,8 тыс. рублей или на 98,9 % от уточненного пла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разделу 06 «Охрана окружающей среды» 49,6 тыс. рублей или на 76,3%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разделу 07 «Образование» 199 937,5 тыс. рублей или 99,9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08 «Культура и кинематография» 24 897,0 тыс. рублей или на 99,9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09 «Здравоохранение» 4 921,9 тыс. рублей или на 100,0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0 «Социальная политика» 27 526,9 тыс. рублей или 93,7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1 «Физическая культура и спорт» 27 261,3 тыс. рублей или 83,1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2 «Средства массовой информации» 3 596,6 тыс. рублей или 100,0 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13 «Обслуживание государственного и муниципального долга» 8,2 тыс. рублей или на 100,0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4 «Межбюджетные трансферты общего характера бюджетам субъектов Российской Федерации и муниципальных образований» 45 585,2 тыс. рублей или 100,0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оставил 1 212,7 тыс. рублей. Остатки средств на едином счете бюджета МО Терский район на 01.01.2020 составили 505,3 тыс. рублей, в том числе за счет целевых средств 0,0 тыс. рублей, собственных средств 505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9 года в соответствии с Положением о бюджетном процессе в МО городское поселение Умба Терского района финансовый отдел организует непосредственное составление проекта бюджета МО ГП Умба, а также его ис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ГП Умба на 2019 год утвержден решением Совета депутатов муниципального образования городское поселение Умба Терского района 24 декабря 2018 года № 45 (с изменениями) по доходам в сумме 184 142,6 тыс. рублей, по расходам 185 842,6 тыс. рублей, дефицит бюджета 1 7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9 года поправки в решение о бюджете вносились 4 раза за счет внутреннего перераспределения и получения дополнительных собственных доходов, дополнительно полученных безвозмездных поступлений из областного бюджета, остатков средств на едином счете бюджета на 01.01.2019 года и перераспределения бюджетных ассигнований между главными распорядителями в пределах сметн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городское поселение Умба Терского района за 2019 год составил 78 726,86 тыс. рублей при годовом назначении 185 842,57 тыс. рублей, или исполнен на 42,4%.(в 2018 году исполнение 96 906,78 тыс. рублей при годовом назначении 142 214,45 тыс. рублей, или 68,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1 «Общегосударственные вопросы» 12 874,8 тыс. рублей или на 99,1 % от уточнен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2 «Национальная оборона» 133,9 тыс. рублей или на 100,0 % от уточнен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3 «Национальная безопасность и правоохранительная деятельность» 33,6 тыс. рублей или на 100,0 % от уточнен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4 «Национальная экономика» 28 031,6 тыс. рублей или на 95,8 % от уточнен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5 «Жилищно-коммунальное хозяйство» 12 812,4 тыс. рублей или на 10,8 % от уточнен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6 «Охрана окружающей среды» 2 432,4 тыс. рублей или на 100,0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08 «Культура и кинематография» 21 085,9 тыс. рублей или на 100,0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0 «Социальная политика» 1 311,2 тыс. рублей или 100,0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13 «Обслуживание государственного и муниципального долга» 11,1 тыс. рублей или на 100,0 %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 бюджета составил 309,0 тыс. рублей. Остатки средств на едином счете бюджета МО городское поселение Умба Терского района на 01.01.2020 составили 2 048,1 тыс. рублей, в том числе за счет целевых средств 0,0 тыс. рублей, собственных средств 2 048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9 года 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оплата бюджетными и автономными учреждениям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исполнения сводной бюджетной росписи в 2019 году специалистами финансового отдела совместно с главными распорядителями бюджетных средств в течение года производили уточнение, перемещение бюджетных ассигнований по каждому получателю. В ходе исполнения расходных обязательств в течение 2019 года в финансовый отдел были предъявлены главными распорядителями бюджетных средств обращения на уточнение бюджетной росписи. Соответственно финансовым отделом были оформлены 117 справок об изменении сводной бюджетной росписи бюджета муниципального образования Терский район и 159 справок об изменении сводной бюджетной росписи бюджета муниципального образования городское поселение Умба Т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м отделом своевременно подготовлен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Терского района «О бюджете муниципального образования Терский район на 2020 год и на плановый период 2021 и 2022 годов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>Об основных направлениях бюджетной политики муниципального образования Терский район на 2020 год и на плановый период 2021 и 2022 годов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>Об основных направлениях налоговой политики муниципального образования Терский район на 2020 год и на плановый период 2021 и 2022 годов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>Об основных направлениях долговой политики муниципального образования Терский район на 2020 год и на плановый период 2021 и 2022 годов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4 проекта решений Совета депутатов Терского района на уточнение бюджета предоставлены на рассмотрени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й администрации Терского района и решений Совета депутатов Терского района по исполнению бюджета МО Терский район за 2018 год, за первый, второй, третий квартал 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своевременно подготовлены: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8"/>
          <w:szCs w:val="28"/>
        </w:rPr>
        <w:t>Проект решения Совета депутатов муниципального образования городское поселение Умба Терского района «О бюджете муниципального образования городское поселение Умба Терского района на 2020 год и на плановый период 2021 и 2022 годов»;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 xml:space="preserve">Об основных направлениях бюджетной политики </w:t>
      </w:r>
      <w:r>
        <w:rPr>
          <w:sz w:val="28"/>
          <w:szCs w:val="28"/>
        </w:rPr>
        <w:t>муниципального образования городское поселение Умба Терского района</w:t>
      </w:r>
      <w:r>
        <w:rPr>
          <w:bCs/>
          <w:sz w:val="28"/>
          <w:szCs w:val="28"/>
        </w:rPr>
        <w:t xml:space="preserve"> на 2020 год и на плановый период 2021 и 2022 годов»;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 xml:space="preserve">Об основных направлениях налоговой политики </w:t>
      </w:r>
      <w:r>
        <w:rPr>
          <w:sz w:val="28"/>
          <w:szCs w:val="28"/>
        </w:rPr>
        <w:t>муниципального образования городское поселение Умба Терского района</w:t>
      </w:r>
      <w:r>
        <w:rPr>
          <w:bCs/>
          <w:sz w:val="28"/>
          <w:szCs w:val="28"/>
        </w:rPr>
        <w:t xml:space="preserve"> на 2020 год и на плановый период 2021 и 2022 годов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</w:t>
      </w:r>
      <w:r>
        <w:rPr>
          <w:bCs/>
          <w:sz w:val="28"/>
          <w:szCs w:val="28"/>
        </w:rPr>
        <w:t xml:space="preserve">Об основных направлениях долговой политики </w:t>
      </w:r>
      <w:r>
        <w:rPr>
          <w:sz w:val="28"/>
          <w:szCs w:val="28"/>
        </w:rPr>
        <w:t>муниципального образования городское поселение Умба Терского района</w:t>
      </w:r>
      <w:r>
        <w:rPr>
          <w:bCs/>
          <w:sz w:val="28"/>
          <w:szCs w:val="28"/>
        </w:rPr>
        <w:t xml:space="preserve"> на 2020 год и на плановый период 2021 и 2022 годов»;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8"/>
          <w:szCs w:val="28"/>
        </w:rPr>
        <w:t>4 проекта решений Совета депутатов муниципального образования городское поселение Умба Терского района на уточнение бюджета предоставлены на рассмотрение;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8"/>
          <w:szCs w:val="28"/>
        </w:rPr>
        <w:t>Проект постановлений администрации Терского района и решений Совета депутатов муниципального образования городское поселение Умба Терского района по исполнению бюджета МО городское поселение Умба Терского района за 2018 год, за первый, второй, третий квартал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разработано и утверждено 51 приказ финансового отдела. Первоочередной задачей исполнения бюджета является обеспечение работников муниципальных учреждений выплатой заработной платы. Просроченной кредиторской задолженности по заработной плате работникам учреждений бюджетной сферы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, прием, отклонение и обработка документов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, обработка платежных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и выдача выпис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, обработка и сверка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ежемесячно проводилась проверка представленной месячной отчетности распорядителями средств районного бюджета и поселениям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лся отчет об исполнении консолидированного бюджета Терского района и представлялся в Минфин Мурманской области свое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существлялся прием отчетности от муниципальных учреждений и поселений района, проводилась проверка, составлялся и представлялся отчет об исполнении консолидированного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проводился мониторинг размещения информации муниципальными учреждениям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реестр расходных обязательств муниципального образования Терский район и муниципального образования городское поселение Умба Т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финансового отдела оказывалась практическая помощь главным распорядителям и бюджетополучателям при составлении месячной, квартальной и годовой отчетности и предоставлялись консультации по ведению бюджетного учета и применению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ась сверка по поступившим доходам и произведенным кассовым расходам данных финансового отдела администрации Терского района с данными Управления Федерального казначейства по Мурм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лись отчеты и информации по запросам от Министерств и Комитетов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составлялись отчеты об использовании субвенций, субсидий и иных межбюджетных трансфертов, полученных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ых мероприятий финансовым отделом в течение 2019 года было проведено 11 проверок из них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 сфере закупок товаров, работ, услуг для муниципальных нужд – 4 плановая проверк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нутреннего финансового контроля - 7 плановых проверок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были проведены в 9 учреждениях, в том числе 8 –получателей средств местного бюджета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9 актов проверок, были направлены в правоохранительные органы - прокуратуру Терского район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ыполнению предписаний, представлений, направленная на устранение выявленных проверками нарушений проверяются по срокам предоставления и по каждому пункту предписания, представлен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нарушений проверяемых учреждений является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и 3 статьи 103 Федерального закона от 05.04.2014 № 44-ФЗ «О контрактной системе в сфере закупок товаров, работ, услуг для обеспечения государственных и муниципальных нужд» – информация о заключении договора (контракта) не размещена на официальном сайте или размещена с нарушением срок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2 статьи 93 Федерального закона от 05.04.2014 № Федерального закона от 05.04.2014 № 44-ФЗ «О контрактной системе в сфере закупок товаров, работ, услуг для обеспечения государственных и муниципальных нужд» извещения при осуществлении закупки у единственного  поставщика (подрядчика, исполнителя) по основанию, предусмотренному пунктом 1, 8 части 1 статьи 93 Федерального закона от 05.04.2014 № 44-ФЗ не размещены на официальном сайте или размещены с нарушением срока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3. Части 2 статьи 34 Федерального закона от 05.04.2014 № 44-ФЗ «О контрактной системе в сфере закупок товаров, работ, услуг для обеспечения государственных и муниципальных нужд» в заключенных договорах не содержится условие, что цена</w:t>
      </w:r>
      <w:r>
        <w:rPr>
          <w:bCs/>
          <w:sz w:val="28"/>
          <w:szCs w:val="28"/>
        </w:rPr>
        <w:t xml:space="preserve"> договора является твердой и определяется на весь срок исполнения договора</w:t>
      </w:r>
      <w:r>
        <w:rPr>
          <w:sz w:val="28"/>
          <w:szCs w:val="28"/>
        </w:rPr>
        <w:t>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части 1 статьи 432 Гражданского кодекса РФ при заключении договора не указываются существенные условия, а именно: объем, количество, сроки выполнения, цена, срок действия исполнения договор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сайте Учреждения отсутствовала информация о муниципальном задании на 2019 год, план финансово-хозяйственной деятельности учреждения на конец 2018 года с изменениям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верно применен был КОСГУ при оплате договора на поставку канцелярских товаров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говора заключены с нарушением части 1 статьи 432 Гражданского кодекса РФ, а именно не определены существенные условия (виды и объем подлежащих выполнению работ, место оказание услуг, объекты на которые направлено оказание услуг, перечень платных медицинских услуг, условия и сроки предоставления платных медицинских услуг, номер лицензии и дата ее регистрации)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ъекты материальных запасов учитывались не корректно на счете, содержащем соответствующий аналитический код группы синтетического счет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ансовые отчеты, подтверждающие произведенные расходы, выданные в подотчет директору муниципального бюджетного учреждения, утверждены самим директором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ы авансовые отчеты, по которым возмещение расходов сотруднику осуществлялось за прошлые год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товарных чеках, которые приняты к бухгалтерскому учету, не расшифровано наименование приобретенных материальных ценностей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и Постановления Государственного Комитета РФ по Статистике от 01.08.2001 № 55 «Об утверждении унифицированной формы первичной учетной документации № АО-1 «Авансовый отчет» авансовые отчеты оформлены с несоблюдением данных Указан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м была введена в штатное расписание должность «методист», «делопроизводитель» которая не согласована с учредителем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ставленное проверке штатное расписание не утверждено приказом руководител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еобоснованно установлена и начислена доплата путем совмещения должностей за выполнение функции работа в книгохранении, при проведении текущего ремонта при подготовке к новому учебному году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учреждении не разработаны и не применяются показатели и критерии эффективности оценки деятельности работников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еправомерно установлен и выплачен повышающий коэффициент к должностному окладу, который образует новый должностной оклад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еправомерно установлена и выплачена материальная помощь к отпуску в размере 2-х окладов работникам учреждения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проверке путевых листов были допущены исправления в графе показание спидометра, движении горючего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опущены нарушения в части заполнения таких показателей путевого листа, как место отправления и место назначения. В отведенных для этих целей строках и графах должен быть указан конкретный путь следования (указан конкретный адрес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тсутствие в путевом листе даты и время проведения предрейсового и послерейсового осмотра водител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ремя заправки служебных автомобилей учреждения, указанное в кассовых чеках АЗС, не соответствует их времени выезда и заезда в гараж, отмеченному в путевых листах, согласно данным, которым автомобили должны были находиться в местах стоянок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Дата выдачи путевого листа и дата кассового чека с АЗС не совпадают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становлены факты приобретение топлива в количестве, превышающей емкость топливного бака автомобил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актах на списание материальных запасов отсутствуют подписи членов комиссии, составивших акт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еверно рассчитана норма расхода (остаток на начало дня) в путевом листе на протяжении всего год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рганом местного самоуправления (администрация Терского района) нормативно правовой акт о порядке и размерах возмещения расходов, связанных со служебными командировками для работников муниципальных учреждений, не разработан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Штатные расписания составлены некорректно, указаны неправильно минимальные оклады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Табель учета рабочего времени за январь, февраль 2018 год составлен некорректно, у работников в табеле не отражены рабочие дни за работу в выходные и праздничные дн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иказом руководителя была установлена необоснованно доплата за работу, не входящую в круг основных обязанностей, контрактный управляющий, общественный инспектор по охране прав детей, руководитель службы ранней помощи детям с ОВЗ, т.е. работнику поручалась дополнительная работа по другой должност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Излишне начислена и выплачена с учетом районного коэффициента и полярных надбавок заработная плата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мерное десятидневное меню составлено с нарушением пункта 15.5 СанПин 2.4.1.3049-13 от 15.05.2013 № 26, так как не содержит ссылки на номер рецептуры используемых блюд и кулинарных изделий, в соответствии со сборниками рецептур для детского питания, также не содержит ссылки на содержание витамина С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 нарушении пункта  15.3  СанПин 2.4.1.3049-13 от 15.05.2013 № 26 при организации питания детей не выполняются среднесуточные нормы продуктов питания на одного ребенк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нарушение пункта 15.3 СанПина 2.4.1.3049-13 от 15.05.2013 № 26 не соблюдается примерное 10-ное меню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Суммарные объемы блюд по приемам пищи не соответствуют требованиям пункта 15.6 СанПина 2.4.1.3049-13 от 15.05.2013 № 26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Энергетическая ценность примерного 10-дневного меню не соответствует приложению № 10 СанПина 2.4.1.3049-13 от 15.05.2013 № 26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3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ышены нормы вложения продуктов при изготовлении блюд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3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ставленном примерном меню не соблюдены </w:t>
      </w:r>
      <w:r>
        <w:rPr>
          <w:bCs/>
          <w:sz w:val="28"/>
          <w:szCs w:val="28"/>
        </w:rPr>
        <w:t xml:space="preserve">требования санитарных правил по массе порций блюд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В учреждении приобретаются продукты питания, которые не допускаются для реализации в организациях общественного питания образовательных учреждений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В учреждении отсутствует калькуляция стоимости блюд, изготовляемых в столовой учреждения, план меню, меню-требования на выдачу продуктов питания.</w:t>
        <w:tab/>
      </w:r>
    </w:p>
    <w:p>
      <w:pPr>
        <w:pStyle w:val="Normal"/>
        <w:ind w:right="57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1. Аналитический учет продуктов питания не ведется в накопительной ведомости по приходу продуктов питания и накопительной ведомости по расходу продуктов питан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Терского района имеется рубрика «Бюджет», где размещаются информационные материалы об исполнении бюджета муниципального образования Терский район и бюджета муниципального образования городское поселение Умба Терского района, о результатах финансового контроля и иная информация в части бюджетного процесса. По результатам проведенного в 2019 году мониторинга открытости бюджетных данных МО Терский район занял 9 место из 40 муниципальных образований Мурманской област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администрации Терского района                                    Новицкая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ET;Times New Roman" w:hAnsi="TimesET;Times New Roman" w:cs="TimesET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49:00Z</dcterms:created>
  <dc:creator>Finance</dc:creator>
  <dc:description/>
  <cp:keywords/>
  <dc:language>en-US</dc:language>
  <cp:lastModifiedBy>ch_bi</cp:lastModifiedBy>
  <cp:lastPrinted>2017-02-13T13:13:00Z</cp:lastPrinted>
  <dcterms:modified xsi:type="dcterms:W3CDTF">2020-02-11T14:03:00Z</dcterms:modified>
  <cp:revision>118</cp:revision>
  <dc:subject/>
  <dc:title>Отчет о результатах деятельности</dc:title>
</cp:coreProperties>
</file>