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отдела администрации Т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нансовый отдел администрации Терского района действует на основании Положения о финансовом отделе, утвержденного постановлением администрации Терского района от 28.05.2019 № 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в своей деятельности руководствуется Конституцией Российской Федерации, Федеральными законами, законами Мурманской области и нормативными правовыми актами муниципального образования Тер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финансов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единой муниципальной политики в области финансов, бюджетов и налогов на уровне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и совершенствование бюджетного процесса и межбюджетных отношений на территории Терского района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нение бюджета муниципального образования Тер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бюджета муниципального образования городское поселение Умба Т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пределах своей компетенци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азначейского исполнения бюджета муниципального образования Терский район и бюджета муниципального образования городское поселение Умба Т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й вопрос - это организация и обеспечение своевременной и качественной подготовки проекта решения о бюджете и прогноза консолидированного бюджета, исполнение бюджета и формирование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, а также осуществляет предварительный, текущий и последующий контроль за исполнением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униципального образования Терский район на 2021 год утвержден решением Совета депутатов Терского района 24 декабря 2020 года № 32/336 (с изменениями) по доходам в сумме 554 245,56 тыс. рублей, по расходам 553 111,84 тыс. рублей, профицит бюджета 1 133,7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1 года поправки в решение о бюджете вносились 2 раза за счет внутреннего перераспределения и получения дополнительных собственных доходов, дополнительно полученных безвозмездных поступлений из областного бюджета, остатков средств на едином счете бюджета на 01.01.2021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районного бюджета за 2021 год составил 543 897,97 тыс. руб. при годовом назначении 554 245,56 тыс. руб., или исполнен на 98,1 % (в 2020 году исполнение 507 957,6 тыс. руб. при годовом назначении 520 493,9 тыс. руб., или исполнен на 97,6 %)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в 2021 году снизились по сравнению с предыдущим 2020 годом на 14,7 % (с 49 956,3 тыс.рублей до 42 633,9 тыс.рублей). Основными источниками наполнения бюджета являются: налог на доходы физических лиц, налоги на совокупный доход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снизились в 2021 году по сравнению с 2020 годом на 10 438,3 тыс.руб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b/>
          <w:sz w:val="28"/>
          <w:szCs w:val="28"/>
        </w:rPr>
        <w:t xml:space="preserve">НДФЛ </w:t>
      </w:r>
      <w:r>
        <w:rPr>
          <w:sz w:val="28"/>
          <w:szCs w:val="28"/>
        </w:rPr>
        <w:t>в бюджет МО Терский район в 2021 году увеличились в сравнении с 2020 годом на 2,9 % или 892,3 тыс.руб. за счет роста выплаты заработной платы у большего числа налогоплательщик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собираемость НДФЛ оказало снижение активности основного налогоплательщика, занимающегося выловом водно-биологических ресурсов, недополучено по сравнению с 2020 годом 723,1 тыс.руб., также у налогоплательщика, осуществлявшего деятельность по эксплуатации автомобильных дорог, недополучено налога по сравнению с 2020 годом в размере 854,3 тыс.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ления от </w:t>
      </w:r>
      <w:r>
        <w:rPr>
          <w:b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в бюджет МО Терский район в 2021 году снизились в сравнении с 2020 годом на 63,6 % или 11 437,0 тыс.руб. за счет: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поступлений по УСН на 374,6 тыс.руб. в связи с уменьшением налоговых ставок в соответствии с законом Мурманской области от 17.04.2020 № 2478-01-ЗМО, осуществлением возмещений переплат за предыдущие отчетные периоды в сумме 181,4 тыс.руб., а также с ростом дебиторской задолженности на 96,5 тыс.руб.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доходов по ЕСХН, полученных в 2021 г. на 9616,3 тыс.руб. произошло по причине уменьшения суммы обязанности по уплате единого сельскохозяйственного налога основным плательщиком по итогам работы за 2020 год, по сравнению с данными 2019 года произошло снижение выручки и увеличение суммы расходов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уплений по ЕНВД на 1620,8 тыс.руб. обусловлено изменением налогового законодательства - упразднением данного налога с 2021 года и переходом налогоплательщиков на другие формы налогооблож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от применения патентной системы налогообложения на 174,8 тыс. руб. произошел  в связи с увеличением числа выданных патентов в отчетном году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й тенденцией является снижение числа индивидуальных предпринимателей и юридических лиц из числа малого и среднего предпринимательства, зарегистрированных на территории Тер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 по </w:t>
      </w:r>
      <w:r>
        <w:rPr>
          <w:b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по делам, рассматриваемым в судах общей юрисдикции, мировыми судьями увеличились по сравнению с 2020 годом на 96,4 тыс.руб. в результате роста числа обращений в судебные инстанции. В 2021 году выдано 2 разрешения на установку рекламных конструкций, это добавило в доход районного бюджета 10 тыс.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увеличились в сравнении с 2020 годом на 3115,9 тыс.руб., в том числе: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осли поступления от использования муниципального имущества на 28,7 тыс.руб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ос доход от платежей за негативное воздействие на окружающую среду на 219,0 тыс.руб., в связи с погашением задолженности по плате за выбросы загрязняющих веществ в водные объекты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ос доход от платежей носящих разовый характер на 2868,2 тыс.руб., за сч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 бюджетов муниципальных районов на 936,1 тыс.руб. от возврата дебиторской задолженности прошлых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одаже земельного участка ООО "Стрельна" площадью 17688 кв.м по цене 1296,9 тыс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уммы от штрафов, санкций, возмещения ущерба на 37,8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латежей от физических и юридических лиц на 556,8 тыс.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2021 году исполнены на сумму 501 264,1 тыс.руб. или на 97,6% от плана. По сравнению с 2020 годом доходы увеличились на 43 262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проводилась  работа  по  снижению задолженности  по  платежам  в 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 комиссией по обеспечению доходов бюджета Терского района, утвержденной распоряжением администрации Терского района от 08.07.2009 № 136, в течение 2021 года проведено три заседания комиссии, на которых  рассматривались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ыявлению причин неплатежей налогоплательщиками и полноты принимаемых мер руководством и собственниками (учредителями) к снижению образовавшейся задолженности по платежам в бюджет и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егализация заработной платы и  контроль за своевременностью и полнотой уплаты налога на доходы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формальной занят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я занятости работающих граждан предпенсион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приглашены руководители 6 предприятий (учреждений), ведущих хозяйственную деятельность на территории Терского района и 22 физических лиц (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3 предприятий приглашены по вопросу выявления причин неплатежей в бюджет и внебюджетные фонды. Руководители еще 3 учреждений приглашены по вопросу сохранения занятости работающих граждан предпенсионного возраста. Так же для выявления причин неплатежей были приглашены 12 налогоплательщиков и 15 арендаторов, в т.ч. по арендной плате за земельные участки 13, по имуществу 1 (2 раз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комиссии по данным Межрайонной ИФНС России № 1 по Мурманской области и ОУМСиЗО администрации Терского района на 1 января 2022 года в консолидированный бюджет поступило налоговых доходов на сумму 336,1 тыс.руб. (из них НДФЛ – 65,6 тыс.руб., УСН – 197,0 тыс.руб., транспортный налог – 41,2 тыс.руб., налог на имущество физ.лиц – 32 тыс.руб., земельный налог – 0,3 тыс.руб.). и от аренды за земельные участки 46,2 тыс.руб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ме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.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о результатах проведения мониторинга дебиторской задолженности, рассроченных и отсроченных платежей муниципального образования Терский район на 01.01.2022 г. размещена на сайте Терского района </w:t>
      </w:r>
      <w:r>
        <w:rPr>
          <w:sz w:val="28"/>
          <w:szCs w:val="28"/>
          <w:u w:val="single"/>
          <w:lang w:val="en-US"/>
        </w:rPr>
        <w:t>terskyray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urm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Межрайонной ИФНС России № 1 по Мурманской области на 1 января 2022 года, переданной в электронном виде согласно приказа Министерства финансов Российской Федерации и Федеральной налоговой службы № 65н от 30.06.2008 за 12 месяцев 2021 года недоимка снизилась на 109,2 тыс.руб., дебиторская задолженность снизилась на 308,9 тыс.руб. по налогам зачисляемым в бюджет МО Тер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дебиторская задолженность снизилась на 635,7 тыс.руб., недоимка на 317,8 тыс.руб. Негативное влияние на дебиторскую задолженность и недоимку оказывает рост основного долга и пеней у небольшого количества арендаторов земельных участков с наибольшей долей задолженности в обще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как администратор доходов с 2015 года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(ГИС ГМ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Терский район за 2021 год составил 532 607,53 тыс. рублей при годовом назначении 533 111,84 тыс. рублей, или исполнен на 97,2% (в 2020 году исполнение 508 254,27 тыс. рублей при годовом назначении 523 066,44 тыс. рублей, или 97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я бюджета сохранена его социальная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разделам бюджетной классифик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1 «Общегосударственные вопросы» 89 937,73 тыс. рублей или на 98,8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3 «Национальная безопасность и правоохранительная деятельность» 7 000,47 тыс. рублей или на 98,6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4 «Национальная экономика» 60 726,12 тыс. рублей или на 94,8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5 «Жилищно-коммунальное хозяйство» 487,11 тыс. рублей или на 7,1 % от уточненного пла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разделу 06 «Охрана окружающей среды» 2 393,16 тыс. рублей или на 98,0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разделу 07 «Образование» 231 362,34 тыс. рублей или 98,2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8 «Культура и кинематография» 40 638,05 тыс. рублей или на 100,0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9 «Здравоохранение» 3 770,56 тыс. рублей или на 97,2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0 «Социальная политика» 30 364,86 тыс. рублей или 85,4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1 «Физическая культура и спорт» 9 354,84 тыс. рублей или 100,0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2 «Средства массовой информации» 4 488,33 тыс. рублей или 100,0 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13 «Обслуживание государственного и муниципального долга» 5,94 тыс. рублей или на 100,0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4 «Межбюджетные трансферты общего характера бюджетам субъектов Российской Федерации и муниципальных образований» 52 078,01 тыс. рублей или 100,0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составил 11 290,45 тыс. рублей. Остатки средств на едином счете бюджета МО Терский район на 01.01.2022 составили 10 995,72 тыс. рублей, в том числе за счет целевых средств 5 952,44 тыс. рублей, собственных средств 5 043,2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9 года в соответствии с Положением о бюджетном процессе в МО городское поселение Умба Терского района финансовый отдел организует непосредственное составление проекта бюджета МО ГП Умба, а также его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ГП Умба на 2021 год утвержден решением Совета депутатов муниципального образования городское поселение Умба Терского района 22 декабря 2020 года № 174 (с изменениями) по доходам в сумме 153 526,77 тыс. рублей, по расходам 159 163,96 тыс. рублей, дефицит бюджета 5 637,1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1 года поправки в решение о бюджете вносились 2 раза за счет внутреннего перераспределения и получения дополнительных собственных доходов, дополнительно полученных безвозмездных поступлений из областного бюджета, остатков средств на едином счете бюджета на 01.01.2021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МО ГП Умба за 2021 год составил 114 519,47 тыс. руб. при годовом назначении 153 526,77 тыс. руб., или исполнен на 74,6 % (в 2020 году исполнение 113 890,7 тыс. руб. при годовом назначении 187 765,0 тыс. руб., или исполнен на 60,7 %)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в 2021 году снизились по сравнению с предыдущим 2020 годом на 0,1% (с 19 507,7 тыс.руб. до 19 487,4 тыс.руб.). Основными источниками наполнения бюджета являются: налог на доходы физических лиц, акцизы по подакцизным товарам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увеличились в 2021 году по сравнению с 2020 годом на 804,3 тыс.руб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b/>
          <w:sz w:val="28"/>
          <w:szCs w:val="28"/>
        </w:rPr>
        <w:t xml:space="preserve">НДФЛ </w:t>
      </w:r>
      <w:r>
        <w:rPr>
          <w:sz w:val="28"/>
          <w:szCs w:val="28"/>
        </w:rPr>
        <w:t>в бюджет МО ГП Умба в 2021 году увеличились в сравнении с 2020 годом на 6,0 % или 526,1 тыс.руб. за счет роста выплаты заработной платы у большего числа налогоплательщиков. Но снизились отчисления у налогоплательщика, осуществлявшего деятельность по эксплуатации автомобильных дорог, недополучено налога по сравнению с 2020 годом в размере 427,2 тыс.руб., а также выросло возмещение по имущественным и социальным налоговым выплатам физическим лицам на 19,2 тыс.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 от </w:t>
      </w:r>
      <w:r>
        <w:rPr>
          <w:b/>
          <w:sz w:val="28"/>
          <w:szCs w:val="28"/>
        </w:rPr>
        <w:t>акцизов по подакцизным товарам</w:t>
      </w:r>
      <w:r>
        <w:rPr>
          <w:sz w:val="28"/>
          <w:szCs w:val="28"/>
        </w:rPr>
        <w:t xml:space="preserve"> увеличились в 2021 году по сравнению с 2020 годом на 486,1 тыс.руб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ления от </w:t>
      </w:r>
      <w:r>
        <w:rPr>
          <w:b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в бюджет МО ГП Умба в 2021 году снизились в сравнении с 2020 годом на 38,0% или 560,0 тыс.руб. за счет: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снижения поступлений по </w:t>
      </w:r>
      <w:r>
        <w:rPr>
          <w:b/>
          <w:sz w:val="28"/>
          <w:szCs w:val="28"/>
        </w:rPr>
        <w:t>УСН</w:t>
      </w:r>
      <w:r>
        <w:rPr>
          <w:sz w:val="28"/>
          <w:szCs w:val="28"/>
        </w:rPr>
        <w:t xml:space="preserve"> на 558,6 тыс.руб. в связи с уменьшением налоговых ставок в соответствии с законом Мурманской области от 17.04.2020 № 2478-01-ЗМО, осуществлением возмещений переплат за предыдущие отчетные периоды в сумме 177,2 тыс.руб., а также с ростом дебиторской задолженности на 107,1 тыс.руб.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отсутствие доходов по </w:t>
      </w:r>
      <w:r>
        <w:rPr>
          <w:b/>
          <w:sz w:val="28"/>
          <w:szCs w:val="28"/>
        </w:rPr>
        <w:t>ЕСХН</w:t>
      </w:r>
      <w:r>
        <w:rPr>
          <w:sz w:val="28"/>
          <w:szCs w:val="28"/>
        </w:rPr>
        <w:t xml:space="preserve">, полученных в 2021 г. произошло по причине получения убытка основным плательщиком налога по итогам работы за 2020 год.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й тенденцией является снижение числа индивидуальных предпринимателей и юридических лиц из числа малого и среднего предпринимательства, зарегистрированных на территории МО ГП Умба Терского район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оступления от </w:t>
      </w:r>
      <w:r>
        <w:rPr>
          <w:b/>
          <w:sz w:val="28"/>
          <w:szCs w:val="28"/>
        </w:rPr>
        <w:t>налогов на имущество</w:t>
      </w:r>
      <w:r>
        <w:rPr>
          <w:sz w:val="28"/>
          <w:szCs w:val="28"/>
        </w:rPr>
        <w:t xml:space="preserve"> в 2021 году увеличились в сравнении с 2020 годом на 14,8% или 352,2 тыс.руб. за счет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роста поступлений по </w:t>
      </w:r>
      <w:r>
        <w:rPr>
          <w:b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на 56,6 тыс.руб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роста поступлений по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на 295,5 тыс.руб. в связи с погашением задолженности основным налогоплательщиком - юридическим лицом налога по расчётам за 2020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 по </w:t>
      </w:r>
      <w:r>
        <w:rPr>
          <w:b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составили в 2021 году на 4,8 тыс.руб., получено 3 разрешения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низились в сравнении с 2020 годом на 29,6% или 824,7 тыс.руб., в том числе за счет: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поступлений от использования муниципального имущества на 50,4 тыс.руб. по причине возникновения дебиторской задолженности от сдачи в аренду имущества казны МО ГП Умба в сумме 86,4 тыс.руб.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доходов от платежей носящих разовый характер на 774,3 тыс.руб., связи с отсутствием доходов от реализации имуществ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2021 году по МО ГП Умба исполнены на сумму 95 032,1 тыс.руб. или на 71,1% от плана. По сравнению с 2020 годом доходы увеличились на 649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городское поселение Умба Терского района за 2021 год составил 115 538,61 тыс. рублей при годовом назначении 159 163,96 тыс. рублей, или исполнен на 90,9% (в 2020 году исполнение 110 106,26 тыс. рублей при годовом назначении 121 119,28 тыс. рублей, или 90,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1 «Общегосударственные вопросы» 9 407,61 тыс. рублей или на 98,9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2 «Национальная оборона» 496,7 тыс. рублей или на 100,0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3 «Национальная безопасность и правоохранительная деятельность» 0,0 тыс. рублей или на 0,0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4 «Национальная экономика» 23 427,88 тыс. рублей или на 93,8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5 «Жилищно-коммунальное хозяйство» 54 025,85 тыс. рублей или на 56,4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6 «Охрана окружающей среды» 26,24 тыс. рублей или на 23,6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8 «Культура и кинематография» 25 715,07 тыс. рублей или на 100,0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10 «Социальная политика» 2 428,25 тыс. рублей или 99,7 % от уточнен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13 «Обслуживание государственного и муниципального долга» 11,0 тыс. рублей или на 100,0 % от уточненного пла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оставил 1 019,14 тыс. рублей. Остатки средств на едином счете бюджета МО городское поселение Умба Терского района на 01.01.2022 составили 4 813,37 тыс. рублей, в том числе за счет целевых средств 0,0 тыс. рублей, собственных средств 4 813,3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1 года 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оплата бюджетными и автономными учреждения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исполнения сводной бюджетной росписи в 2021 году специалистами финансового отдела совместно с главными распорядителями бюджетных средств в течение года производили уточнение, перемещение бюджетных ассигнований по каждому получателю. В ходе исполнения расходных обязательств в течение 2021 года в финансовый отдел были предъявлены главными распорядителями бюджетных средств обращения на уточнение бюджетной росписи. Соответственно финансовым отделом были оформлены 164 справки об изменении сводной бюджетной росписи бюджета муниципального образования Терский район и 113 справок об изменении сводной бюджетной росписи бюджета муниципального образования городское поселение Умба Т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м отделом своевременно подготов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ешения Совета депутатов Терского района «О бюджете муниципального образования Терский район на 2022 год и на плановый период 2023 и 2024 годов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муниципального образования городское поселение Умба Терского района «О бюджете муниципального образования городское поселение Умба Терского района на 2022 год и на плановый период 2023 и 2024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основных направлениях бюджетной политики муниципального образования Терский район на 2022 год и на плановый период 2023 и 2024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 xml:space="preserve">Об основных направлениях бюджетной политики </w:t>
      </w:r>
      <w:r>
        <w:rPr>
          <w:sz w:val="28"/>
          <w:szCs w:val="28"/>
        </w:rPr>
        <w:t>муниципального образования городское поселение Умба Терского района</w:t>
      </w:r>
      <w:r>
        <w:rPr>
          <w:bCs/>
          <w:sz w:val="28"/>
          <w:szCs w:val="28"/>
        </w:rPr>
        <w:t xml:space="preserve"> на 2022 год и на плановый период 2023 и 2024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основных направлениях налоговой политики муниципального образования Терский район на 2022 год и на плановый период 2023 и 2024 год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 xml:space="preserve">Об основных направлениях налоговой политики </w:t>
      </w:r>
      <w:r>
        <w:rPr>
          <w:sz w:val="28"/>
          <w:szCs w:val="28"/>
        </w:rPr>
        <w:t>муниципального образования городское поселение Умба Терского района</w:t>
      </w:r>
      <w:r>
        <w:rPr>
          <w:bCs/>
          <w:sz w:val="28"/>
          <w:szCs w:val="28"/>
        </w:rPr>
        <w:t xml:space="preserve"> на 2022 год и на плановый период 2023 и 2024 год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основных направлениях долговой политики муниципального образования Терский район на 2022 год и на плановый период 2023 и 2024 год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 xml:space="preserve">Об основных направлениях долговой политики </w:t>
      </w:r>
      <w:r>
        <w:rPr>
          <w:sz w:val="28"/>
          <w:szCs w:val="28"/>
        </w:rPr>
        <w:t>муниципального образования городское поселение Умба Терского района</w:t>
      </w:r>
      <w:r>
        <w:rPr>
          <w:bCs/>
          <w:sz w:val="28"/>
          <w:szCs w:val="28"/>
        </w:rPr>
        <w:t xml:space="preserve"> на 2022 год и на плановый период 2023 и 2024 год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роекта решений Совета депутатов Терского района на уточнение бюджета предоставлены на рассмотр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роекта решений Совета депутатов муниципального образования городское поселение Умба Терского района на уточнение бюджета предоставлены на рассмотр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й администрации Терского района и решений Совета депутатов Терского района по исполнению бюджета МО Терский район за 2020 год, за первый, второй, третий квартал 2021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й администрации Терского района и решений Совета депутатов муниципального образования городское поселение Умба Терского района по исполнению бюджета МО городское поселение Умба Терского района за 2020 год, за первый, второй, третий квартал 2021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Терский район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городское поселение Умба Терского район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утверждении перечня главных администраторов доходов бюджета муниципального образования Терский район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утверждении перечня главных администраторов доходов бюджета муниципального образования городское поселение Умба Терского район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/>
        <w:t>«</w:t>
      </w:r>
      <w:r>
        <w:rPr>
          <w:sz w:val="28"/>
          <w:szCs w:val="28"/>
        </w:rPr>
        <w:t>О внесении изменений в Положение о мерах по обеспечению исполнения бюджета муниципального образования Терский район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б особенностях реализации решения Совета депутатов Терского района «О бюджете муниципального образования Терский район на 2022 год</w:t>
      </w:r>
      <w:r>
        <w:rPr>
          <w:sz w:val="28"/>
        </w:rPr>
        <w:t xml:space="preserve"> и на плановый период 2023 и 2024 годов</w:t>
      </w:r>
      <w:r>
        <w:rPr>
          <w:sz w:val="28"/>
          <w:szCs w:val="28"/>
        </w:rPr>
        <w:t>»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b/>
        </w:rPr>
        <w:t>«</w:t>
      </w:r>
      <w:r>
        <w:rPr>
          <w:sz w:val="28"/>
          <w:szCs w:val="28"/>
        </w:rPr>
        <w:t>О внесении изменений в Положение о мерах по обеспечению исполнения бюджета муниципального образования городское поселение Умба Терского района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б особенностях реализации решения Совета депутатов муниципального образования городское поселение Умба Терского района «О бюджете муниципального образования городское поселение Умба Терского района на 2022 год и на плановый период 2023 и 2024 годов»»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разработано и утверждено 54 приказа финансового отдела. 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работникам учреждений бюджетной сферы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прием, отклонение и обработка документов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обработка платежных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и выдача выпи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, обработка и сверка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ежемесячно проводилась проверка представленной месячной отчетности распорядителями средств районного бюджета и поселениям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лся отчет об исполнении консолидированного бюджета Терского района и представлялся в Минфин Мурманской области свое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осуществлялся прием отчетности от муниципальных учреждений и поселений района, проводилась проверка, составлялся и представлялся отчет об исполнении консолидированного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оводился мониторинг размещения информации муниципальными учреждениям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соглашения и заполнялись формуляры в государственной интегрированной информационной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реестр расходных обязательств муниципального образования Терский район и муниципального образования городское поселение Умба Т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ась сверка по поступившим доходам и произведенным кассовым расходам данных финансового отдела администрации Терского района с данными Управления Федерального казначейства по Мурм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лись отчеты и информации по запросам от Министерств и Комитетов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ставлялись отчеты об использовании субвенций, субсидий и иных межбюджетных трансфертов, полученн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 рамках контрольных мероприятий финансовым отделом администрации Терского района в период с 01.01.2021 по 01.07.2021 года была проведена 1 внеплановая проверка внутреннего финансового контроля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была проведена в 1 учреждении – получателя средств местного бюджета (МБУ ДО Терского района ЦДТ)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ыполнению предписания, направленная на устранение выявленных проверкой нарушений проверяется по срокам предоставления и по каждому пункту представле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нарушений проверяемых учреждений является: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нарушении методических рекомендаций </w:t>
      </w:r>
      <w:r>
        <w:rPr>
          <w:iCs/>
          <w:sz w:val="28"/>
          <w:szCs w:val="28"/>
        </w:rPr>
        <w:t>МР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>0128</w:t>
      </w:r>
      <w:r>
        <w:rPr>
          <w:i/>
          <w:sz w:val="28"/>
          <w:szCs w:val="28"/>
        </w:rPr>
        <w:t>-</w:t>
      </w:r>
      <w:r>
        <w:rPr>
          <w:iCs/>
          <w:sz w:val="28"/>
          <w:szCs w:val="28"/>
        </w:rPr>
        <w:t>18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 и правил СанПиН 2.3/2.4.3590-20 в поездке до места проведения соревнований и во время соревнований  сопровождающим приобретались продукты питания, которые не допускаются в рацион  ребенка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и части 6.3 Порядка ведения кассовых операций от 11.03.2014 № 3210-У и пункта 213 Инструкции 157н письменное заявление подотчетного лица, о выдаче наличных денег работнику под отчет, отсутствует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провождающими педагогами приобретались товары, которые не являются продуктами питания.</w:t>
      </w:r>
    </w:p>
    <w:p>
      <w:pPr>
        <w:pStyle w:val="Normal"/>
        <w:ind w:right="57"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С июня 2021 года полномочия финансового отдела по внутреннему муниципальному финансовому контролю перешли в администрацию Тер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Терского района имеется рубрика «Бюджет», где размещаются информационные материалы об исполнении бюджета муниципального образования Терский район и бюджета муниципального образования городское поселение Умба Терского района, о результатах финансового контроля и иная информация в части бюджетного процесса. По результатам проведенного в 2021 году мониторинга открытости бюджетных данных муниципальное образование Терский район и муниципальное образование городское поселение Умба Терского района заняли 12-13 место из 40 муниципальных образований Мурманской обла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И.о. начальника финансового отдела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администрации Терского района                                                    Чабуткин Б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9:00Z</dcterms:created>
  <dc:creator>Finance</dc:creator>
  <dc:description/>
  <cp:keywords/>
  <dc:language>en-US</dc:language>
  <cp:lastModifiedBy>p_sv</cp:lastModifiedBy>
  <cp:lastPrinted>2017-02-13T13:13:00Z</cp:lastPrinted>
  <dcterms:modified xsi:type="dcterms:W3CDTF">2022-02-21T06:58:00Z</dcterms:modified>
  <cp:revision>169</cp:revision>
  <dc:subject/>
  <dc:title>Отчет о результатах деятельности</dc:title>
</cp:coreProperties>
</file>