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лановой проверки  МКУ «ЦБУ и 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4 год, на основании приказа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6 от 20.10.2014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финансово-хозяйственной деятельности МКУ «ЦБУ и 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3г.» была проведена плановая провер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17.11.2014г. и направлено директору МКУ «ЦБУ и 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е об устранении нарушений, выявленных в ходе плановой проверки от 28.11.2014 № 44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10.12.2014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p_ea_2</cp:lastModifiedBy>
  <dcterms:modified xsi:type="dcterms:W3CDTF">2014-12-11T12:56:00Z</dcterms:modified>
  <cp:revision>17</cp:revision>
  <dc:subject/>
  <dc:title/>
</cp:coreProperties>
</file>