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лановой проверки  МКУ ЦБУ и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4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 от 08.09.201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по вопросу целевого использования субвенции, предоставленной  в 2013 году из областного бюджета на реализацию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лановая прове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3.09.2014г. и направлено директору МКУ ЦБУ и О предписание об устранении нарушений, выявленных в ходе плановой проверки от 23.09.2014 № 34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7.10.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4-10-06T04:30:00Z</dcterms:modified>
  <cp:revision>16</cp:revision>
  <dc:subject/>
  <dc:title/>
</cp:coreProperties>
</file>