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ДОД Ц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от 17.03.2014 «О проведении плановой проверки целевого и эффективного использования денежных средств, выделенных на реализацию долгосрочной целевой программы «Организация отдыха, оздоровления и занятости детей и молодежи Терского района» в МБОУ ДОД ЦДТ за 2013 год» была проведена плановая проверка по вопросу использования денежных средств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2.04.2014г. и направлено директору</w:t>
        <w:tab/>
        <w:t>МБОУ ДОД ЦДТ предписание об устранении нарушений, выявленных в ходе плановой проверки от 02.04.2014 № 1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1.04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4-04-04T06:35:00Z</dcterms:modified>
  <cp:revision>9</cp:revision>
  <dc:subject/>
  <dc:title/>
</cp:coreProperties>
</file>