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 МАУ ЦФКС и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от 19.08.20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финансово-хозяйственной деятельности МАУ ЦФКСиТ за 2013г.» была проведена плановая 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4.09.2014г. и направлено директору МАУ ЦФКС и Т предписание об устранении нарушений, выявленных в ходе плановой проверки от 12.09.2014 № 3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9.12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4-09-22T05:43:00Z</dcterms:modified>
  <cp:revision>15</cp:revision>
  <dc:subject/>
  <dc:title/>
</cp:coreProperties>
</file>