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редакции «Терский бер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от 08.05.20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финансово-хозяйственной деятельности МБУ редакция «Терский берег» за 2013г» была проведена плановая провер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9.06.2014г. и направлено редактору МБУ редакция «Терский берег» предписание об устранении нарушений, выявленных в ходе плановой проверки от 11.06.2014 № 2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6.06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4-10-15T12:50:00Z</dcterms:modified>
  <cp:revision>16</cp:revision>
  <dc:subject/>
  <dc:title/>
</cp:coreProperties>
</file>