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лановой проверки  МБОУ СОШ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4 год, на основании приказа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 от 18.11.201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по вопросу целевого и эффективного использования средств бюджета МО Терский район, выделенных на реализацию долгосрочной целевой программы «Энергосбережение и повышение энергоэффективности в муниципальном образовании Терский район Мурманской области на 2010-2015 годы и на перспективу до 2020» была проведена плановая прове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8.11.2014г. и направлено директору МБОУ СОШ №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 об устранении нарушений, выявленных в ходе плановой проверки от 11.12.2014 № 46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2.12.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4-12-11T13:37:00Z</dcterms:modified>
  <cp:revision>19</cp:revision>
  <dc:subject/>
  <dc:title/>
</cp:coreProperties>
</file>