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СОШ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4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от 30.01.2014 «О проведении плановой проверки расчетов с подотчетными лицами в МБОУ СОШ № 4 за 2013 год» была проведена плановая проверка по вопросу расчетов с подотчетными лиц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4.04.2014г. и направлено директору</w:t>
        <w:tab/>
        <w:t>МБОУ СОШ № 4 предписание об устранении нарушений, выявленных в ходе плановой проверки от 31.03.2014 № 1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30.04.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4-03-31T09:47:00Z</dcterms:modified>
  <cp:revision>12</cp:revision>
  <dc:subject/>
  <dc:title/>
</cp:coreProperties>
</file>