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МУСП «Совхоз Умб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4 год, на основании приказ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от 04.03.2014 «О проведении плановой проверки целевого и эффективного использования средств бюджета муниципального  образования  Терский  район,  выделенных на  реализацию  ведомственной  целевой  программы «Развитие сельского хозяйства Терского района Мурманской области на 2013 год» была проведена плановая провер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проверки составлен акт от 14.04.2014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p_ea_2</cp:lastModifiedBy>
  <dcterms:modified xsi:type="dcterms:W3CDTF">2014-03-14T08:19:00Z</dcterms:modified>
  <cp:revision>8</cp:revision>
  <dc:subject/>
  <dc:title/>
</cp:coreProperties>
</file>