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ООШ с. Варз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0.01.2014 «О проведении плановой проверки расчетов с подотчетными лицами в МБОУ ООШ с. Варзуга за 2013 год» была проведена плановая проверка по вопросу расчетов с подотчетными ли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3.01.2014г. и направлено директору</w:t>
        <w:tab/>
        <w:t>МБОУ ООШ с. Варзуга предписание об устранении нарушений, выявленных в ходе плановой проверки от 03.03.2014 № 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0.03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4-03-04T10:42:00Z</dcterms:modified>
  <cp:revision>6</cp:revision>
  <dc:subject/>
  <dc:title/>
</cp:coreProperties>
</file>