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ДОУ детский сад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5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4.2015 № 7 «О проведении плановой проверки по расходования денежных средств на организацию обеспечения продуктами питания в МБДОУ детский сад № 5» была проведена плановая проверка по расходования денежных средств на организацию обеспечения продуктами питания за 2014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6.06.2015г. и направлено заведующей МБДОУ детский сад № 5 предписание об устранении нарушений, выявленных в ходе плановой проверки от 25.08.2015 № 26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5.09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5-10-07T06:47:00Z</dcterms:modified>
  <cp:revision>14</cp:revision>
  <dc:subject/>
  <dc:title/>
</cp:coreProperties>
</file>