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К «Терская межпоселенче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5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15 № 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ыполнения показателей муниципального задания, характеризующих качество и объем оказываемых муниципальных услуг в МБУК «Терская межпоселенческая библиотека» была проведена плановая проверка выполнения показателей муниципального задания, характеризующих качество и объем оказываемых муниципальных услуг. По результатам проверки составлен акт от 25.02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5-03-17T08:03:00Z</dcterms:modified>
  <cp:revision>15</cp:revision>
  <dc:subject/>
  <dc:title/>
</cp:coreProperties>
</file>