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администрации муниципального образования сельское поселение Варзуг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9.2016 № 29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в муниципальном образовании сельское поселение Варзуга Терского района за 2015 год» была проведена плановая проверка расходования денежных средств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9.09.2016г. Предписание не выдано в виду отсутствия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24:00Z</dcterms:modified>
  <cp:revision>16</cp:revision>
  <dc:subject/>
  <dc:title/>
</cp:coreProperties>
</file>