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администрации муниципального образования городское поселение Умба Т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6 год, на основании прика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9.2016 № 32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ходования денежных средств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в муниципальном образовании городское поселение Умба Терского района за 2015 год» была проведена плановая проверка расходования денежных средств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8.10.2016г. Предписание не выдано в виду отсутствия нару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p_ea_2</cp:lastModifiedBy>
  <dcterms:modified xsi:type="dcterms:W3CDTF">2016-11-28T06:31:00Z</dcterms:modified>
  <cp:revision>19</cp:revision>
  <dc:subject/>
  <dc:title/>
</cp:coreProperties>
</file>