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8.2016 № 26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ания денежных средств на организацию обеспечения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в муниципальном бюджетном образовательном учреждении средняя общеобразовательная школа № 4 за 2015 год» была проведена плановая проверка расходования денежных средств на организацию обеспечения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7.09.2016г. и направлено директору МБОУ СОШ № 4 предписание об устранении нарушений, выявленных в ходе плановой проверки от 05.10.2016 № 27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2.10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06T05:19:00Z</dcterms:modified>
  <cp:revision>14</cp:revision>
  <dc:subject/>
  <dc:title/>
</cp:coreProperties>
</file>