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ООШ с.Варз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16 № 28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организацию обеспечения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в муниципальном бюджетном образовательном учреждении средняя общеобразовательная школа № 4 за 2015 год» была проведена плановая проверка расходования денежных средств на организацию обеспечения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8.09.2016г. и направлено директору МБОУ ООШ с. Варзуга предписание об устранении нарушений, выявленных в ходе плановой проверки от 07.10.2016 № 29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4.10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24T06:46:00Z</dcterms:modified>
  <cp:revision>16</cp:revision>
  <dc:subject/>
  <dc:title/>
</cp:coreProperties>
</file>