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МБУ ДО ЦД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6 год, на основании прика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1.2016 № 1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расчетов по оплате труда в МБУ ДО ЦДТ за 2015 год» была проведена плановая проверка по вопросу расчетов по оплате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05.02.2016г. и направлено директору МБУ ДО ЦДТ предписание об устранении нарушений, выявленных в ходе плановой проверки от 23.03.2016 № 7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31.03.2016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p_ea_2</dc:creator>
  <dc:description/>
  <cp:keywords/>
  <dc:language>en-US</dc:language>
  <cp:lastModifiedBy>p_ea_2</cp:lastModifiedBy>
  <dcterms:modified xsi:type="dcterms:W3CDTF">2016-10-06T05:04:00Z</dcterms:modified>
  <cp:revision>14</cp:revision>
  <dc:subject/>
  <dc:title/>
</cp:coreProperties>
</file>