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ДОУ детский сад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2.2016 № 8 «О проведении плановой проверки расчетов по оплате труда в МБДОУ детский сад № 3 за 2015 год» была проведена плановая проверка по вопросу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31.03.2016г. и направлено заведующей МБДОУ детский сад № 3 предписание об устранении нарушений, выявленных в ходе плановой проверки от 04.05.2016 № 1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2.05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5:06:00Z</dcterms:modified>
  <cp:revision>14</cp:revision>
  <dc:subject/>
  <dc:title/>
</cp:coreProperties>
</file>