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ДОУ детский сад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6 год, на основании прика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3.2016 № 10 «О проведении плановой проверки расчетов по оплате труда в МБДОУ детский сад № 5 за 2015 год» была проведена плановая проверка по вопросу расчетов по оплате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4.05.2016г. и направлено заведующей МБДОУ детский сад № 5 предписание об устранении нарушений, выявленных в ходе плановой проверки от 22.08.2016 № 23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9.08.201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6-10-06T05:08:00Z</dcterms:modified>
  <cp:revision>15</cp:revision>
  <dc:subject/>
  <dc:title/>
</cp:coreProperties>
</file>