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АУК МНИ «Петроглифы Каноз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6 год, на основании приказ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10.2016 № 35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расчетов по оплате труда в муниципальном автономном учреждении культуры Музей наскального искусства «Петроглифы Канозера» за 2015 год» была проведена плановая проверка по вопросу расчетов по оплате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7.11.2016 и выдано предписание об устранении нарушений, выявленных в ходе плановой проверки от 21.12.2016 № 4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26.12.2016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p_ea_2</cp:lastModifiedBy>
  <dcterms:modified xsi:type="dcterms:W3CDTF">2016-12-27T05:34:00Z</dcterms:modified>
  <cp:revision>18</cp:revision>
  <dc:subject/>
  <dc:title/>
</cp:coreProperties>
</file>