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 МАУ МФЦ «Мои докумен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контрольно-ревизионной работы финансового отдела администрации Терского района на 2016 год, на основании приказа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4.05.2016 № 14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плановой проверки расчетов по оплате труда в МАУ Многофункциональный центр по предоставлению государственных и муниципальных услуг «Мои документы» за 2015 год» была проведена плановая проверка по вопросу расчетов по оплате тру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01.06.2016г. и направлено директору МАУ МФЦ «Мои документы» предписание об устранении нарушений, выявленных в ходе плановой проверки от 08.06.2016 № 15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17.06.2016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1:00Z</dcterms:created>
  <dc:creator>p_ea_2</dc:creator>
  <dc:description/>
  <cp:keywords/>
  <dc:language>en-US</dc:language>
  <cp:lastModifiedBy>p_ea_2</cp:lastModifiedBy>
  <dcterms:modified xsi:type="dcterms:W3CDTF">2016-10-06T05:10:00Z</dcterms:modified>
  <cp:revision>14</cp:revision>
  <dc:subject/>
  <dc:title/>
</cp:coreProperties>
</file>