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МБУ Дом Культуры МО г.п. Ум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контрольно-ревизионной работы финансового отдела администрации Терского района на 2016 год, на основании приказ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1.2016 № 37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я субсидии, предоставленной в 2015 году из областного бюджета, на повышение оплаты труда работников муниципальных учреждений образования, культуры, физической культуры и спорта, повышение оплаты труда которых предусмотрено указами Президента Российской Федерации </w:t>
      </w:r>
      <w:r>
        <w:rPr>
          <w:rFonts w:cs="Times New Roman" w:ascii="Times New Roman" w:hAnsi="Times New Roman"/>
          <w:sz w:val="28"/>
          <w:szCs w:val="28"/>
        </w:rPr>
        <w:t>в МБУ Дом Культуры МО г.п. Умб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лановая провер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я субсидии, предоставленной в 2015 году из областного бюджета, на повышение оплаты труда работников муниципальных учреждений образования, культуры, физической культуры и спорта, повышение оплаты труда которых предусмотрено указами Президент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19.12.2016г. Предписание не выдано в виду отсутствия нару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p_ea_2</cp:lastModifiedBy>
  <dcterms:modified xsi:type="dcterms:W3CDTF">2016-12-21T11:11:00Z</dcterms:modified>
  <cp:revision>22</cp:revision>
  <dc:subject/>
  <dc:title/>
</cp:coreProperties>
</file>