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У сельский Дом Культуры МО с.п. Варз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6 год, на основании прика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16 № 36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субсидии, предоставленной в 2015 году из областного бюджета, на повышение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МБУ сельский Дом Культуры МО с.п. Варзу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лановая провер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субсидии, предоставленной в 2015 году из областного бюджета, на повышение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8.11.2016г и выдано предписание об устранении нарушений, выявленных в ходе плановой проверки от 08.12.2016 № 38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6.12.201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p_ea_2</cp:lastModifiedBy>
  <dcterms:modified xsi:type="dcterms:W3CDTF">2016-12-21T11:03:00Z</dcterms:modified>
  <cp:revision>21</cp:revision>
  <dc:subject/>
  <dc:title/>
</cp:coreProperties>
</file>