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финансово-хозяйственной деятельности в МБУ ДО ДШ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31.10.2017 № 30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финансово-хозяйствен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бюджетном учреждении дополнительного образования Детская школа искусств</w:t>
      </w:r>
      <w:r>
        <w:rPr>
          <w:rFonts w:cs="Times New Roman" w:ascii="Times New Roman" w:hAnsi="Times New Roman"/>
          <w:sz w:val="28"/>
          <w:szCs w:val="28"/>
        </w:rPr>
        <w:t xml:space="preserve"> за 2016 год»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8.11.2017г. и направлено директору МБУ ДО ДШ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й, выявленных в ходе плановой проверки от 05.12.2017 № 4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5.12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12-20T10:32:00Z</dcterms:modified>
  <cp:revision>23</cp:revision>
  <dc:subject/>
  <dc:title/>
</cp:coreProperties>
</file>