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лановой проверки  предоставления дополнительной гарантии по оплате жилого помещения и коммунальных услуг детям- сиротам и детям, оставшимся без попечения родителей, лицам из числа детей- сирот и детей, оставшимся без попечения родителей в МУ администрация Терского района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ланом контрольно-ревизионной работы финансового отдела администрации Терского района на 2016 год, на основании приказ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10.2017 № 25 «О </w:t>
      </w:r>
      <w:r>
        <w:rPr>
          <w:rFonts w:cs="Times New Roman" w:ascii="Times New Roman" w:hAnsi="Times New Roman"/>
          <w:bCs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плановой проверки предоставления дополнительной гарантии по оплате жилого помещения и коммунальных услуг детям – сиротам и детям, оставшимся без попечения родителей, лицам из числа детей – сирот и детей, оставшихся без попечения родителей  в муниципальном учреждении администрация Терского района за 2016 год» была проведена плановая проверка предоставления дополнительной гарантии по оплате жилого помещения и коммунальных услуг детям- сиротам и детям, оставшимся без попечения родителей, лицам из числа детей- сирот и детей, оставшимся без попечения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рки составлен акт от 23.10.2017г. и направлено врио главы администрации Терского района предписание об устранении нарушений, выявленных в ходе плановой проверки от 02.11.2017 № 37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устранения выявленных нарушений установлен до 10.11.2017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p_ea_2</dc:creator>
  <dc:description/>
  <cp:keywords/>
  <dc:language>en-US</dc:language>
  <cp:lastModifiedBy>t_ga</cp:lastModifiedBy>
  <dcterms:modified xsi:type="dcterms:W3CDTF">2017-12-04T06:27:00Z</dcterms:modified>
  <cp:revision>16</cp:revision>
  <dc:subject/>
  <dc:title/>
</cp:coreProperties>
</file>