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лановой проверки  МБОУ СОШ №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контрольно-ревизионной работы финансового отдела администрации Терского района на 2017 год, утвержденного приказом МКУ финансовый отдел администрации Терского района от 21.12.2016 № 41, на основании приказа МКУ финансовый отдел администрации Терского района от 18.09.2017 № 24 «О </w:t>
      </w:r>
      <w:r>
        <w:rPr>
          <w:rFonts w:cs="Times New Roman" w:ascii="Times New Roman" w:hAnsi="Times New Roman"/>
          <w:bCs/>
          <w:sz w:val="28"/>
          <w:szCs w:val="28"/>
        </w:rPr>
        <w:t>проведении</w:t>
      </w:r>
      <w:r>
        <w:rPr>
          <w:rFonts w:cs="Times New Roman" w:ascii="Times New Roman" w:hAnsi="Times New Roman"/>
          <w:sz w:val="28"/>
          <w:szCs w:val="28"/>
        </w:rPr>
        <w:t xml:space="preserve"> плановой проверки расходов на приобретение и выбытие основных средств в муниципальном бюджетном общеобразовательном учреждении средняя общеобразовательная школа № 4 за 2016 год» была проведена плановая проверка расходов на приобретение и выбытие основных средст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результатам проверки составлен акт от 10.10.2017г. и направлено директору МБОУ СОШ № 4 предписание об устранении нарушений, выявленных в ходе плановой проверки от 15.11.2017 № 39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 устранения выявленных нарушений установлен до 24.11.2017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41:00Z</dcterms:created>
  <dc:creator>p_ea_2</dc:creator>
  <dc:description/>
  <cp:keywords/>
  <dc:language>en-US</dc:language>
  <cp:lastModifiedBy>t_ga</cp:lastModifiedBy>
  <dcterms:modified xsi:type="dcterms:W3CDTF">2017-12-04T06:31:00Z</dcterms:modified>
  <cp:revision>21</cp:revision>
  <dc:subject/>
  <dc:title/>
</cp:coreProperties>
</file>