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целевого и эффективного использования средств бюджета муниципального образования Терский район, выделенных на реализацию муниципальной программы «Развитие физической культуры и спорта в Терском районе» в МАУ ЦФКСиТ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29.08.2017 № 23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целевого и эффективного использования средств бюджета муниципального образования Терский район, выделенных на реализацию муниципальной программы «Развитие физической культуры и спорта в Терском районе» в муниципальном автономном учреждении Центр физической культуры, спорта и туризма за 2016 год» была проведена плановая проверка целевого и эффективного использования средств бюджета муниципального образования Терский район, выделенных на реализацию муниципальной программы «Развитие физической культуры и спорта в Терском район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6.09.2017г. и направлено директору МАУ ЦФКСиТ предписание об устранении нарушений, выявленных в ходе плановой проверки от 17.10.2017 № 3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7.10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12-04T06:39:00Z</dcterms:modified>
  <cp:revision>16</cp:revision>
  <dc:subject/>
  <dc:title/>
</cp:coreProperties>
</file>